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kogynekologická péče Nemocnice Jihlava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avení operačních sál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8 – Technologie k detekci sentinelových uzlin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527 850,00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638 698,50 Kč vč.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Účastník je povinen níže uvedenou tabulku vyplnit dle pravdivých skutečností a učinit ji součástí svojí nabídky. U číselně vyjádřitelných parametrů je účastník povinen uvést konkrétní hodnotu nabízeného předmětu plně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5498"/>
        <w:gridCol w:w="1237"/>
        <w:gridCol w:w="1522"/>
      </w:tblGrid>
      <w:tr>
        <w:trPr>
          <w:tblHeader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5498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charakteristika přístroje – 1 kus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4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řenosný systém pro přesné určení ploch s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výšeným příjmem radionuklidů (radiofarmak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o radiačně navigovanou chirurgii, s možností rozšíření celého systému o duální detekci (radioaktivity a fluorescence ICG) v budoucnosti</w:t>
            </w:r>
            <w:bookmarkStart w:id="0" w:name="_GoBack"/>
            <w:bookmarkEnd w:id="0"/>
          </w:p>
        </w:tc>
        <w:tc>
          <w:tcPr>
            <w:tcW w:w="12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přístroje ≤ 5 kg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lký a přehledný numerický displej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kalibrace přístroje po zapnut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detekce připojené sondy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dnastavená detekční okna pro běžně používané radioizotopy (TC-99m, I-125, In-111, I-131, F-18) s možností dalšího individuálního nastavení v rozsahu min. 27 keV až 600 keV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tická signalizace aktivity na displeji a signalizace akustická (včetně regulace hlasitosti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aktualizací (PC port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připojení drátových i bezdrátových sond (integrovaná bezdrátová technologi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ze síťového rozvodu 230V/50Hz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2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onda – 1 kus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49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pakovatelně použitelná drátová rovná sonda pro otevřené výkony</w:t>
            </w:r>
          </w:p>
        </w:tc>
        <w:tc>
          <w:tcPr>
            <w:tcW w:w="12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teplota cca 15 – 40°C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esterilizovatelná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rgonomická rukojeť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kern w:val="2"/>
                <w:lang w:eastAsia="cs-CZ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cs-CZ" w:bidi="ar-SA"/>
              </w:rPr>
              <w:t>Rozsah detektoru pro radioizotopy min. TC-99m, I-125, In-111, I-13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abudovaný kolimátor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soká citlivost ≥ 15 000 pulsů/sek/MBq (40° kolimátor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4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soké boční stínění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246650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466850</wp:posOffset>
          </wp:positionH>
          <wp:positionV relativeFrom="paragraph">
            <wp:posOffset>-8699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5" ma:contentTypeDescription="Vytvoří nový dokument" ma:contentTypeScope="" ma:versionID="0c8aa0bad014a59ad692c251cb69ef1b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ad5a5fbfe3de8ea5d9dbe069e495a5b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B1BD90-8D0B-46D6-9892-8DA0E01CFE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F17084-6EA9-4D88-9E3E-72D6222278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1464E0D-7C1E-4476-8264-905997E43E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FB348C-8A77-4F8D-B0CB-C947561B4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2</Pages>
  <Words>293</Words>
  <Characters>1735</Characters>
  <CharactersWithSpaces>202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Týna</dc:creator>
  <dc:description/>
  <dc:language>en-US</dc:language>
  <cp:lastModifiedBy>Rosická Kristýna,Ing. MBA</cp:lastModifiedBy>
  <dcterms:modified xsi:type="dcterms:W3CDTF">2019-04-30T0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