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 2/2019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2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19-02-0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JrKkbO32od+UC9hPFlWHd+Dc5MuOz9hjhWEZ0S5eBiSpOGFVhHYl1vAH91ugncjh3yyyKGB5TWJRUU1VADeronRk0lpZRuYxThzN/nhaOXBKr3JFVHhJ9iDfeLb9VRDu55wIZXjdj+kS+R7erDIGiA75alXjI0t9ZMnhGOLB7qIDbKaJnZVAvs9EHJkaRerV</vt:lpwstr>
  </property>
</Properties>
</file>