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smlouvy</w:t>
      </w:r>
      <w:r>
        <w:rPr>
          <w:rFonts w:ascii="Calibri" w:hAnsi="Calibri" w:asciiTheme="minorHAnsi" w:hAnsiTheme="minorHAnsi"/>
          <w:i/>
          <w:sz w:val="22"/>
          <w:highlight w:val="yellow"/>
        </w:rPr>
        <w:t>. Tento pokyn před finalizací obsahu smlouvy dodavatel vymaže.</w:t>
      </w:r>
    </w:p>
    <w:p>
      <w:pPr>
        <w:pStyle w:val="Normal"/>
        <w:rPr/>
      </w:pPr>
      <w:r>
        <w:rPr/>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rPr>
      </w:pPr>
      <w:r>
        <w:rPr>
          <w:b/>
          <w:caps/>
        </w:rPr>
        <w:t>SMLOUVA o podnájmu</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 xml:space="preserve">uzavřená dle § 2201 a následujících zákona č. 89/2012 Sb., občanský zákoník, ve znění pozdějších předpisů </w:t>
        <w:br/>
        <w:t>(dále jen „občanský zákoník“)</w:t>
      </w:r>
    </w:p>
    <w:p>
      <w:pPr>
        <w:pStyle w:val="Normal"/>
        <w:jc w:val="center"/>
        <w:rPr>
          <w:rFonts w:cs="Arial"/>
          <w:u w:val="single"/>
        </w:rPr>
      </w:pPr>
      <w:r>
        <w:rPr>
          <w:rFonts w:cs="Arial"/>
          <w:u w:val="single"/>
        </w:rPr>
      </w:r>
    </w:p>
    <w:p>
      <w:pPr>
        <w:pStyle w:val="Normal"/>
        <w:spacing w:lineRule="auto" w:line="240" w:before="0" w:after="0"/>
        <w:jc w:val="center"/>
        <w:rPr>
          <w:rFonts w:cs="Arial"/>
          <w:b/>
          <w:b/>
        </w:rPr>
      </w:pPr>
      <w:r>
        <w:rPr>
          <w:rFonts w:cs="Arial"/>
          <w:b/>
        </w:rPr>
        <w:t>I.</w:t>
      </w:r>
    </w:p>
    <w:p>
      <w:pPr>
        <w:pStyle w:val="Normal"/>
        <w:spacing w:lineRule="auto" w:line="240" w:before="0" w:after="6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Nájemce:</w:t>
        <w:tab/>
        <w:t>Nemocnice Havlíčkův Brod,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t>Husova 2624, 580 22 Havlíčkův Brod</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t>00179540</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00179540</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psána: </w:t>
        <w:tab/>
        <w:t>v OR Krajského soudu v Hradci Králové, oddíl Pr., vložka 876</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Bankovní spojení:</w:t>
        <w:tab/>
        <w:t>KB Havlíčkův Brod, č. ú. 17938521/0100</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t>Mgr. Davidem Rezničenkem, MHA, ředitelem nemocni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t>Josef Tvrdý, technický a provozní náměstek</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t>+420 732 149 560</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E-mail:</w:t>
        <w:tab/>
      </w:r>
      <w:hyperlink r:id="rId2">
        <w:r>
          <w:rPr>
            <w:rStyle w:val="InternetLink"/>
            <w:rFonts w:eastAsia="Times New Roman" w:cs="Arial"/>
            <w:lang w:eastAsia="cs-CZ"/>
          </w:rPr>
          <w:t>tvrdy@onhb.cz</w:t>
        </w:r>
      </w:hyperlink>
      <w:r>
        <w:rPr>
          <w:rFonts w:eastAsia="Times New Roman" w:cs="Arial"/>
          <w:lang w:eastAsia="cs-CZ"/>
        </w:rPr>
        <w:t xml:space="preserve"> </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jako „Nájem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Podnájemce:</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psána:</w:t>
        <w:tab/>
        <w:t xml:space="preserve">v obchodním rejstříku vedeném </w:t>
      </w:r>
      <w:r>
        <w:rPr>
          <w:rFonts w:eastAsia="Times New Roman" w:cs="Arial"/>
          <w:highlight w:val="yellow"/>
          <w:lang w:eastAsia="cs-CZ"/>
        </w:rPr>
        <w:t>…………………</w:t>
      </w:r>
      <w:r>
        <w:rPr>
          <w:rFonts w:eastAsia="Times New Roman" w:cs="Arial"/>
          <w:lang w:eastAsia="cs-CZ"/>
        </w:rPr>
        <w:t xml:space="preserve"> soudem v </w:t>
      </w:r>
      <w:r>
        <w:rPr>
          <w:rFonts w:eastAsia="Times New Roman" w:cs="Arial"/>
          <w:highlight w:val="yellow"/>
          <w:lang w:eastAsia="cs-CZ"/>
        </w:rPr>
        <w:t>………</w:t>
      </w:r>
      <w:r>
        <w:rPr>
          <w:rFonts w:eastAsia="Times New Roman" w:cs="Arial"/>
          <w:lang w:eastAsia="cs-CZ"/>
        </w:rPr>
        <w:t xml:space="preserve">, oddíl </w:t>
      </w:r>
      <w:r>
        <w:rPr>
          <w:rFonts w:eastAsia="Times New Roman" w:cs="Arial"/>
          <w:highlight w:val="yellow"/>
          <w:lang w:eastAsia="cs-CZ"/>
        </w:rPr>
        <w:t>………</w:t>
      </w:r>
      <w:r>
        <w:rPr>
          <w:rFonts w:eastAsia="Times New Roman" w:cs="Arial"/>
          <w:lang w:eastAsia="cs-CZ"/>
        </w:rPr>
        <w:t xml:space="preserve">, vložka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jako „Podnájemce“</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dále společně jen jako „Smluvní strany“</w:t>
      </w:r>
    </w:p>
    <w:p>
      <w:pPr>
        <w:pStyle w:val="Normal"/>
        <w:rPr>
          <w:rFonts w:cs="Arial"/>
          <w:b/>
          <w:b/>
          <w:sz w:val="2"/>
          <w:szCs w:val="2"/>
        </w:rPr>
      </w:pPr>
      <w:r>
        <w:rPr>
          <w:rFonts w:cs="Arial"/>
          <w:b/>
          <w:sz w:val="2"/>
          <w:szCs w:val="2"/>
        </w:rPr>
      </w:r>
      <w:r>
        <w:br w:type="page"/>
      </w:r>
    </w:p>
    <w:p>
      <w:pPr>
        <w:pStyle w:val="Normal"/>
        <w:spacing w:lineRule="auto" w:line="240" w:before="0" w:after="0"/>
        <w:jc w:val="center"/>
        <w:rPr>
          <w:rFonts w:cs="Arial"/>
          <w:b/>
          <w:b/>
        </w:rPr>
      </w:pPr>
      <w:r>
        <w:rPr>
          <w:rFonts w:cs="Arial"/>
          <w:b/>
        </w:rPr>
        <w:t>II.</w:t>
      </w:r>
    </w:p>
    <w:p>
      <w:pPr>
        <w:pStyle w:val="Normal"/>
        <w:spacing w:lineRule="auto" w:line="240" w:before="0" w:after="60"/>
        <w:jc w:val="center"/>
        <w:rPr>
          <w:rFonts w:cs="Arial"/>
          <w:b/>
          <w:b/>
        </w:rPr>
      </w:pPr>
      <w:r>
        <w:rPr>
          <w:rFonts w:cs="Arial"/>
          <w:b/>
        </w:rPr>
        <w:t>PREAMBULE</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ájemce a Podnájemce uzavírají tuto smlouvu o podnájmu v zadávacím řízení veřejné zakázky na dodávky s názvem „Dodávky tepla z nově instalovaného zařízení pro kombinovanou výrobu elektrické energie a tepla v Nemocnici Havlíčkův Brod“ (dále jen „zadávací řízení“ a veřejná zakázka“) zadávané dle zák. č. 134/2016 Sb., o zadávání veřejných zakázek (dále jen „zákon o ZVZ“), v rámci kterého byla jako nejvýhodnější vyhodnocena nabídka Podnájemce (dále jen „nabídka“), a za podmínek uvedených v zadávací dokumentaci veřejné zakázky (dále jen „zadávací dokumentace“) a nabídce Podnájemce.</w:t>
      </w:r>
    </w:p>
    <w:p>
      <w:pPr>
        <w:pStyle w:val="ListParagraph"/>
        <w:numPr>
          <w:ilvl w:val="1"/>
          <w:numId w:val="1"/>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 xml:space="preserve">Kraj Vysočina jako zřizovatel Nájemce je vlastníkem budovy č. 17 na pozemku p. č. 50/15 a 704/2 zapsané </w:t>
        <w:br/>
        <w:t>na listu vlastnictví č. 1817 pro obec Havlíčkův Brod, katastrální území č. 637823 Havlíčkův Brod, u Katastrálního úřadu pro Vysočinu, katastrální pracoviště Havlíčkův Brod (dále jen „Budova“). V Budově je umístěna centrální kotelna, ve které se vyrábí tepelná energie pro vytápění a ohřev teplé vody.</w:t>
      </w:r>
      <w:r>
        <w:rPr/>
        <w:t xml:space="preserve"> </w:t>
      </w:r>
      <w:r>
        <w:rPr>
          <w:rFonts w:ascii="Calibri" w:hAnsi="Calibri" w:asciiTheme="minorHAnsi" w:hAnsiTheme="minorHAnsi"/>
          <w:sz w:val="22"/>
          <w:szCs w:val="22"/>
        </w:rPr>
        <w:t>Nájemce je oprávněn uzavřít smlouvu o podnájmu  nemovitého majetku na dobu delší než tři roky pouze se souhlasem pronajímatele; souhlas uděluje dle zákona č. 129/2000 Sb., o krajích, Rada kraje Vysočina. Souhlas byl Radou Kraje Vysočina udělen Nájemci usnesením 0159/03/2019/RK.</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uzavírá tuto smlouvu s úmyslem využít níže uvedený předmět podnájmu pro instalaci </w:t>
      </w:r>
      <w:r>
        <w:rPr>
          <w:rFonts w:cs="Calibri" w:ascii="Calibri" w:hAnsi="Calibri" w:asciiTheme="minorHAnsi" w:cstheme="minorHAnsi" w:hAnsiTheme="minorHAnsi"/>
          <w:sz w:val="22"/>
        </w:rPr>
        <w:t xml:space="preserve">zařízení </w:t>
        <w:br/>
        <w:t>pro kombinovanou výrob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elektrické energie a tepla (dále jen „Zdroj“)</w:t>
      </w:r>
      <w:r>
        <w:rPr>
          <w:rFonts w:ascii="Calibri" w:hAnsi="Calibri" w:asciiTheme="minorHAnsi" w:hAnsiTheme="minorHAnsi"/>
          <w:sz w:val="22"/>
          <w:szCs w:val="22"/>
        </w:rPr>
        <w:t xml:space="preserve"> a pro jeho následný provoz s cílem vyrábět a dodávat teplo Nájemci za podmínek dohodnutých ve smlouvě o dodávce tepelné energie uzavírané souběžně s touto smlouvou (dále jen „Smlouva o dodávce tepelné energie“).</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Zdroj je ve smyslu této smlouvy komplexním zařízením zahrnujícím zejména:</w:t>
      </w:r>
    </w:p>
    <w:p>
      <w:pPr>
        <w:pStyle w:val="Normal"/>
        <w:numPr>
          <w:ilvl w:val="1"/>
          <w:numId w:val="9"/>
        </w:numPr>
        <w:spacing w:lineRule="auto" w:line="240" w:before="0" w:after="0"/>
        <w:ind w:left="1134" w:hanging="360"/>
        <w:jc w:val="both"/>
        <w:rPr>
          <w:rFonts w:cs="Calibri" w:cstheme="minorHAnsi"/>
        </w:rPr>
      </w:pPr>
      <w:r>
        <w:rPr>
          <w:rFonts w:cs="Calibri" w:cstheme="minorHAnsi"/>
        </w:rPr>
        <w:t xml:space="preserve">samotné zařízení pro výrobu tepla a elektřiny – kogenerační jednotku s přípojným výkonem </w:t>
      </w:r>
      <w:r>
        <w:rPr>
          <w:rFonts w:cs="Calibri" w:cstheme="minorHAnsi"/>
          <w:highlight w:val="yellow"/>
        </w:rPr>
        <w:t>………………</w:t>
      </w:r>
      <w:r>
        <w:rPr>
          <w:rFonts w:cs="Calibri" w:cstheme="minorHAnsi"/>
        </w:rPr>
        <w:t xml:space="preserve"> kW (dále jen „KGJ“),</w:t>
      </w:r>
    </w:p>
    <w:p>
      <w:pPr>
        <w:pStyle w:val="Normal"/>
        <w:numPr>
          <w:ilvl w:val="1"/>
          <w:numId w:val="9"/>
        </w:numPr>
        <w:spacing w:lineRule="auto" w:line="240" w:before="0" w:after="0"/>
        <w:ind w:left="1134" w:hanging="360"/>
        <w:jc w:val="both"/>
        <w:rPr>
          <w:rFonts w:cs="Calibri" w:cstheme="minorHAnsi"/>
        </w:rPr>
      </w:pPr>
      <w:r>
        <w:rPr>
          <w:rFonts w:cs="Calibri" w:cstheme="minorHAnsi"/>
        </w:rPr>
        <w:t>rozvodné tepelné zařízení,</w:t>
      </w:r>
    </w:p>
    <w:p>
      <w:pPr>
        <w:pStyle w:val="Normal"/>
        <w:numPr>
          <w:ilvl w:val="1"/>
          <w:numId w:val="9"/>
        </w:numPr>
        <w:spacing w:lineRule="auto" w:line="240" w:before="0" w:after="0"/>
        <w:ind w:left="1134" w:hanging="360"/>
        <w:jc w:val="both"/>
        <w:rPr>
          <w:rFonts w:cs="Calibri" w:cstheme="minorHAnsi"/>
        </w:rPr>
      </w:pPr>
      <w:r>
        <w:rPr>
          <w:rFonts w:cs="Calibri" w:cstheme="minorHAnsi"/>
        </w:rPr>
        <w:t>rozvodné zařízení pro vyvedení elektrické energie do distribuční sítě,</w:t>
      </w:r>
    </w:p>
    <w:p>
      <w:pPr>
        <w:pStyle w:val="Normal"/>
        <w:numPr>
          <w:ilvl w:val="1"/>
          <w:numId w:val="9"/>
        </w:numPr>
        <w:spacing w:lineRule="auto" w:line="240" w:before="0" w:after="0"/>
        <w:ind w:left="1134" w:hanging="360"/>
        <w:jc w:val="both"/>
        <w:rPr>
          <w:rFonts w:cs="Calibri" w:cstheme="minorHAnsi"/>
        </w:rPr>
      </w:pPr>
      <w:r>
        <w:rPr>
          <w:rFonts w:cs="Calibri" w:cstheme="minorHAnsi"/>
        </w:rPr>
        <w:t>přípojku zemního plynu a dalších médií pro provoz KGJ,</w:t>
      </w:r>
    </w:p>
    <w:p>
      <w:pPr>
        <w:pStyle w:val="Normal"/>
        <w:numPr>
          <w:ilvl w:val="1"/>
          <w:numId w:val="9"/>
        </w:numPr>
        <w:spacing w:lineRule="auto" w:line="240" w:before="0" w:after="0"/>
        <w:ind w:left="1134" w:hanging="360"/>
        <w:jc w:val="both"/>
        <w:rPr>
          <w:rFonts w:cs="Calibri" w:cstheme="minorHAnsi"/>
        </w:rPr>
      </w:pPr>
      <w:r>
        <w:rPr>
          <w:rFonts w:cs="Calibri" w:cstheme="minorHAnsi"/>
        </w:rPr>
        <w:t>další zařízení nutná pro správné fungování KGJ (technologické chladiče, elektroinstalace, MaR),</w:t>
      </w:r>
    </w:p>
    <w:p>
      <w:pPr>
        <w:pStyle w:val="Normal"/>
        <w:numPr>
          <w:ilvl w:val="1"/>
          <w:numId w:val="9"/>
        </w:numPr>
        <w:spacing w:lineRule="auto" w:line="240" w:before="0" w:after="60"/>
        <w:ind w:left="1134" w:hanging="357"/>
        <w:jc w:val="both"/>
        <w:rPr>
          <w:rFonts w:cs="Calibri" w:cstheme="minorHAnsi"/>
        </w:rPr>
      </w:pPr>
      <w:r>
        <w:rPr>
          <w:rFonts w:cs="Calibri" w:cstheme="minorHAnsi"/>
        </w:rPr>
        <w:t>zařízení spojené s dodávkou plynu a měřením spotřeby plynu pro dílčí technologické celky Zdroje.</w:t>
      </w:r>
    </w:p>
    <w:p>
      <w:pPr>
        <w:pStyle w:val="ListParagraph"/>
        <w:spacing w:before="0" w:after="60"/>
        <w:ind w:left="357" w:hanging="0"/>
        <w:jc w:val="both"/>
        <w:rPr>
          <w:rFonts w:ascii="Calibri" w:hAnsi="Calibri" w:asciiTheme="minorHAnsi" w:hAnsiTheme="minorHAnsi"/>
          <w:sz w:val="22"/>
          <w:szCs w:val="22"/>
        </w:rPr>
      </w:pPr>
      <w:r>
        <w:rPr>
          <w:rFonts w:ascii="Calibri" w:hAnsi="Calibri" w:asciiTheme="minorHAnsi" w:hAnsiTheme="minorHAnsi"/>
          <w:sz w:val="22"/>
          <w:szCs w:val="22"/>
        </w:rPr>
        <w:t>Přesná specifikace Zdroje obsahující zejména výčet všech zařízení Zdroje, technickou specifikaci KGJ (vč. specifikace tepelného a elektrického výkonu), rozměry Zdroje a schéma umístění Zdroje v/na Předmětu podnájmu dle čl. III. této smlouvy (zejména pak KGJ, akumulačních nádrží a rozvodny), je uvedena v příloze č. 2 této smlouvy.</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dnájemce investuje finanční prostředky do pořízení a instalace Zdroje, do jejich instalace a provozu za účelem postupného navrácení takto investovaných finančních prostředků po dobu trvání této smlouvy, případně ke dni ukončení této smlouvy.</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Nájemce uzavírá tuto smlouvu s cílem účelně pronajmout Podnájemci prostory v Budově, přičemž Podnájemce pronajaté prostory využije k instalaci Zdroje. </w:t>
      </w:r>
    </w:p>
    <w:p>
      <w:pPr>
        <w:pStyle w:val="Normal"/>
        <w:spacing w:lineRule="auto" w:line="240" w:before="0" w:after="0"/>
        <w:jc w:val="center"/>
        <w:rPr>
          <w:rFonts w:cs="Arial"/>
          <w:b/>
          <w:b/>
        </w:rPr>
      </w:pPr>
      <w:r>
        <w:rPr>
          <w:rFonts w:cs="Arial"/>
          <w:b/>
        </w:rPr>
        <w:t>III.</w:t>
      </w:r>
    </w:p>
    <w:p>
      <w:pPr>
        <w:pStyle w:val="Normal"/>
        <w:spacing w:lineRule="auto" w:line="240" w:before="0" w:after="60"/>
        <w:jc w:val="center"/>
        <w:rPr>
          <w:rFonts w:cs="Arial"/>
          <w:b/>
          <w:b/>
        </w:rPr>
      </w:pPr>
      <w:r>
        <w:rPr>
          <w:rFonts w:cs="Arial"/>
          <w:b/>
        </w:rPr>
        <w:t>PŘEDMĚT A ÚČEL SMLOUVY</w:t>
      </w:r>
    </w:p>
    <w:p>
      <w:pPr>
        <w:pStyle w:val="ListParagraph"/>
        <w:numPr>
          <w:ilvl w:val="1"/>
          <w:numId w:val="8"/>
        </w:numPr>
        <w:spacing w:before="0" w:after="60"/>
        <w:ind w:left="357" w:hanging="35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Podnájemce </w:t>
      </w:r>
      <w:r>
        <w:rPr>
          <w:rFonts w:cs="Calibri" w:ascii="Calibri" w:hAnsi="Calibri" w:asciiTheme="minorHAnsi" w:cstheme="minorHAnsi" w:hAnsiTheme="minorHAnsi"/>
          <w:sz w:val="22"/>
        </w:rPr>
        <w:t xml:space="preserve">má </w:t>
      </w:r>
      <w:r>
        <w:rPr>
          <w:rFonts w:cs="Calibri" w:ascii="Calibri" w:hAnsi="Calibri" w:asciiTheme="minorHAnsi" w:cstheme="minorHAnsi" w:hAnsiTheme="minorHAnsi"/>
          <w:sz w:val="22"/>
          <w:szCs w:val="22"/>
        </w:rPr>
        <w:t xml:space="preserve">pro instalaci </w:t>
      </w:r>
      <w:r>
        <w:rPr>
          <w:rFonts w:ascii="Calibri" w:hAnsi="Calibri" w:asciiTheme="minorHAnsi" w:hAnsiTheme="minorHAnsi"/>
          <w:sz w:val="22"/>
          <w:szCs w:val="22"/>
        </w:rPr>
        <w:t>Zdroj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z w:val="22"/>
        </w:rPr>
        <w:t xml:space="preserve"> Budově </w:t>
      </w:r>
      <w:r>
        <w:rPr>
          <w:rFonts w:cs="Calibri" w:ascii="Calibri" w:hAnsi="Calibri" w:asciiTheme="minorHAnsi" w:cstheme="minorHAnsi" w:hAnsiTheme="minorHAnsi"/>
          <w:sz w:val="22"/>
          <w:szCs w:val="22"/>
        </w:rPr>
        <w:t>k dispozici následující prostory:</w:t>
      </w:r>
    </w:p>
    <w:p>
      <w:pPr>
        <w:pStyle w:val="Stednmka1zvraznn21"/>
        <w:numPr>
          <w:ilvl w:val="0"/>
          <w:numId w:val="10"/>
        </w:numPr>
        <w:shd w:val="clear" w:color="auto" w:fill="FFFFFF"/>
        <w:suppressAutoHyphens w:val="false"/>
        <w:spacing w:lineRule="auto" w:line="240" w:before="0" w:after="200"/>
        <w:contextualSpacing/>
        <w:jc w:val="both"/>
        <w:textAlignment w:val="auto"/>
        <w:rPr>
          <w:rFonts w:ascii="Calibri" w:hAnsi="Calibri" w:cs="Calibri" w:asciiTheme="minorHAnsi" w:cstheme="minorHAnsi" w:hAnsiTheme="minorHAnsi"/>
          <w:sz w:val="22"/>
        </w:rPr>
      </w:pPr>
      <w:r>
        <w:rPr>
          <w:rFonts w:cs="Calibri" w:cstheme="minorHAnsi"/>
          <w:sz w:val="22"/>
        </w:rPr>
        <w:t>prostor stávající kotelny ohraničený obvodovými zdmi budovy a příčkami oddělujícími ostatní místnosti budovy,</w:t>
      </w:r>
    </w:p>
    <w:p>
      <w:pPr>
        <w:pStyle w:val="Stednmka1zvraznn21"/>
        <w:numPr>
          <w:ilvl w:val="0"/>
          <w:numId w:val="10"/>
        </w:numPr>
        <w:shd w:val="clear" w:color="auto" w:fill="FFFFFF"/>
        <w:suppressAutoHyphens w:val="false"/>
        <w:spacing w:lineRule="auto" w:line="240" w:before="0" w:after="200"/>
        <w:contextualSpacing/>
        <w:jc w:val="both"/>
        <w:textAlignment w:val="auto"/>
        <w:rPr>
          <w:rFonts w:ascii="Calibri" w:hAnsi="Calibri" w:cs="Calibri" w:asciiTheme="minorHAnsi" w:cstheme="minorHAnsi" w:hAnsiTheme="minorHAnsi"/>
          <w:sz w:val="22"/>
        </w:rPr>
      </w:pPr>
      <w:r>
        <w:rPr>
          <w:rFonts w:cs="Calibri" w:cstheme="minorHAnsi"/>
          <w:sz w:val="22"/>
        </w:rPr>
        <w:t>prostor před kotelnou pro umístění rozvaděče VN a akumulační nádrže,</w:t>
      </w:r>
    </w:p>
    <w:p>
      <w:pPr>
        <w:pStyle w:val="Stednmka1zvraznn21"/>
        <w:numPr>
          <w:ilvl w:val="0"/>
          <w:numId w:val="10"/>
        </w:numPr>
        <w:shd w:val="clear" w:color="auto" w:fill="FFFFFF"/>
        <w:suppressAutoHyphens w:val="false"/>
        <w:spacing w:lineRule="auto" w:line="240" w:before="0" w:after="200"/>
        <w:contextualSpacing/>
        <w:jc w:val="both"/>
        <w:textAlignment w:val="auto"/>
        <w:rPr>
          <w:rFonts w:ascii="Calibri" w:hAnsi="Calibri" w:cs="Calibri" w:asciiTheme="minorHAnsi" w:cstheme="minorHAnsi" w:hAnsiTheme="minorHAnsi"/>
          <w:sz w:val="22"/>
        </w:rPr>
      </w:pPr>
      <w:r>
        <w:rPr>
          <w:rFonts w:cs="Calibri" w:cstheme="minorHAnsi"/>
          <w:sz w:val="22"/>
        </w:rPr>
        <w:t>odpovídající část VN rozvodny dle požadavků provozovatele distribuční soustavy,</w:t>
      </w:r>
    </w:p>
    <w:p>
      <w:pPr>
        <w:pStyle w:val="Stednmka1zvraznn21"/>
        <w:numPr>
          <w:ilvl w:val="0"/>
          <w:numId w:val="10"/>
        </w:numPr>
        <w:shd w:val="clear" w:color="auto" w:fill="FFFFFF"/>
        <w:suppressAutoHyphens w:val="false"/>
        <w:spacing w:lineRule="auto" w:line="240" w:before="0" w:after="200"/>
        <w:contextualSpacing/>
        <w:jc w:val="both"/>
        <w:textAlignment w:val="auto"/>
        <w:rPr>
          <w:rFonts w:ascii="Calibri" w:hAnsi="Calibri" w:cs="Calibri" w:asciiTheme="minorHAnsi" w:cstheme="minorHAnsi" w:hAnsiTheme="minorHAnsi"/>
          <w:sz w:val="22"/>
        </w:rPr>
      </w:pPr>
      <w:r>
        <w:rPr>
          <w:rFonts w:cs="Calibri" w:cstheme="minorHAnsi"/>
          <w:sz w:val="22"/>
        </w:rPr>
        <w:t>podzemní trubní trasy pro uložení VN kabelů (pro propojení rozvaděče KGJ s rozvodnou VN)</w:t>
      </w:r>
    </w:p>
    <w:p>
      <w:pPr>
        <w:pStyle w:val="ListParagraph"/>
        <w:numPr>
          <w:ilvl w:val="1"/>
          <w:numId w:val="8"/>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ájemce touto smlouvou přenechává Podnájemci k dočasnému užívání části Budovy graficky vymezené v příloze č. 1 této smlouvy (dále jen „Předmět podnájmu“) a Podnájemce Předmět podnájmu od Nájemce do dočasného užívání přijímá a zavazuje se zaplatit Nájemci za užívání Předmětu podnájmu cenu za podnájem, cenu vodného a stočného, cenu spotřebovaného plynu, elektrické energie a cenu služeb spojených s užíváním Předmětu podnájmu.</w:t>
      </w:r>
    </w:p>
    <w:p>
      <w:pPr>
        <w:pStyle w:val="Normal"/>
        <w:spacing w:before="0" w:after="60"/>
        <w:jc w:val="both"/>
        <w:rPr/>
      </w:pPr>
      <w:r>
        <w:rPr/>
      </w:r>
    </w:p>
    <w:p>
      <w:pPr>
        <w:pStyle w:val="Normal"/>
        <w:spacing w:before="0" w:after="60"/>
        <w:jc w:val="both"/>
        <w:rPr/>
      </w:pPr>
      <w:r>
        <w:rPr/>
      </w:r>
    </w:p>
    <w:p>
      <w:pPr>
        <w:pStyle w:val="ListParagraph"/>
        <w:numPr>
          <w:ilvl w:val="1"/>
          <w:numId w:val="8"/>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edmětem podnájmu jsou také pozemky sousedící s budovou či Pozemkem a/nebo na ně navazující další pozemky v areálu Nájemce sloužící pro vedení či uložení inženýrských sítí nezbytných pro plnou funkčnost a provozuschopnost Zdroje a k dosažení účelu této smlouvy.</w:t>
      </w:r>
    </w:p>
    <w:p>
      <w:pPr>
        <w:pStyle w:val="ListParagraph"/>
        <w:numPr>
          <w:ilvl w:val="1"/>
          <w:numId w:val="8"/>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uzavírána za účelem zajištění plnění práv a povinností smluvních stran sjednaných v souběžně uzavírané Smlouvě o dodávce tepelné energie a zavazují se v rámci podnájemního vztahu uzavíraného dle této smlouvy jednat vždy tak, aby plnění práv a povinností dle Smlouvy o dodávce tepelné energie nebylo ohroženo. Účelem podnájmu je tedy instalace Zdroje v Předmětu podnájmu Podnájemcem a následný provoz Zdroje za účelem výroby tepla a elektrické energie v souvislosti s plněním práv a povinností dle souběžně uzavírané Smlouvy o dodávce tepelné energie.</w:t>
      </w:r>
    </w:p>
    <w:p>
      <w:pPr>
        <w:pStyle w:val="ListParagraph"/>
        <w:spacing w:before="0" w:after="60"/>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center"/>
        <w:rPr>
          <w:rFonts w:cs="Arial"/>
          <w:b/>
          <w:b/>
        </w:rPr>
      </w:pPr>
      <w:r>
        <w:rPr>
          <w:rFonts w:cs="Arial"/>
          <w:b/>
        </w:rPr>
        <w:t>IV.</w:t>
      </w:r>
    </w:p>
    <w:p>
      <w:pPr>
        <w:pStyle w:val="Normal"/>
        <w:spacing w:lineRule="auto" w:line="240" w:before="0" w:after="60"/>
        <w:jc w:val="center"/>
        <w:rPr>
          <w:rFonts w:cs="Arial"/>
          <w:b/>
          <w:b/>
        </w:rPr>
      </w:pPr>
      <w:r>
        <w:rPr>
          <w:rFonts w:cs="Arial"/>
          <w:b/>
        </w:rPr>
        <w:t>PRÁVA A POVINNOSTI SMLUVNÍCH STRAN</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Nájemce je povinen předat Předmět podnájmu Podnájemci ve stavu způsobilém k řádnému dočasnému užívání </w:t>
        <w:br/>
        <w:t>dle této smlouvy a v tomto stavu jej vlastním nákladem udržovat. O předání Předmětu podnájmu bude smluvními stranami sepsán předávací protokol.</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skončení podnájmu podle této smlouvy provede Nájemce prohlídku Předmětu podnájmu a o jeho předání bude smluvními stranami sepsán předávací protokol. Podnájemce je povinen Předmět podnájmu předat Nájemci</w:t>
        <w:br/>
        <w:t>ve stavu, v jakém jej převzal, s přihlédnutím k obvyklému opotřebení.</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prohlašuje, že se seznámil se stavem Předmětu podnájmu. Podnájemce je oprávněn Předmět podnájmu užívat </w:t>
        <w:br/>
        <w:t>za účelem instalace a následného provozu Zdroje, včetně všech souvisejících činností.</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na Předmětu podnájmu provádět na vlastní náklad drobné opravy a údržbu. Drobnými opravami a údržbou se pro účely této smlouvy rozumí opravy a údržba, jejichž cena nepřesáhne částku 10.000,- Kč bez DPH pro každý případ jednotlivě.</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oznámit Nájemci bez zbytečného odkladu potřeby oprav Předmětu podnájmu, které má provést  Nájemce, a umožnit mu provedení těchto i jiných nezbytných oprav, jinak odpovídá za škodu, která nesplněním této povinnosti vznikla. V případě, že Nájemce tyto nezbytné opravy neprovede v přiměřené lhůtě, je tyto nezbytné opravy oprávněn provést Podnájemce s tím, že je oprávněn požadovat na Nájemci náhradu účelně vynaložených nákladů ve spojitosti s touto opravou.</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 vyloučení všech pochybností smluvní strany uvádějí, že souhlas s instalací a realizací Zdroje uděluje Nájemce Podnájemci již podpisem této smlouvy. Veškeré další úpravy týkající se změn na Předmětu podnájmu mohou být prováděny pouze se souhlasem  Nájemce. </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ýkoli zásah do stávajícího zařízení nebo jeho odstavení z provozu vyžaduje souhlas  Nájemce.</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činností nájemce dojde k zasažení či přemístění zařízení  Nájemce, je Podnájemce povinen zajistit a obnovit jejich bezchybnou plnou funkčnost a nese veškeré náklady s tím spojené.</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Činností Podnájemce nesmí dojít ke změně vnějšího pláště Budovy vč. střechy (vyjma instalace kouřovodů a vyústění VZT).</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zajistí Podnájemci řádný a neomezený přístup do Předmětu podnájmu, a to jak přes případné společné prostory v Budově, tak přes přístupové pozemky k Budově a k Předmětu podnájmu.</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 Předmětu podnájmu jsou oprávněni vstoupit jak zaměstnanci Podnájemce, tak i třetí osoby, kterým ke vstupu do Předmětu podnájmu udělil Podnájemce souhlas, a to zejména za účelem provedení nezbytných úkonů pro řádný provoz Zdroje, popř. pro účely průběžných kontrol Zdroje, jeho oprav a revizí.</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zajistit, aby všichni jeho zaměstnanci, jím pověřené osoby nebo jiné osoby, kterým ke vstupu do Předmětu podnájmu udělil souhlas, byli seznámeni s protipožárními a bezpečnostními předpisy Budovy a aby tyto předpisy dodržovali.</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ájemce nebude zajišťovat pro Podnájemce služby spojené s podnájmem s výjimkou případů, kdy tak je výslovně ujednáno v této smlouvě, Smlouvě o dodávce tepelné energie, popř. v jiném smluvním dokumentu uzavřeném mezi smluvními stranami. V těchto případech rovněž smluvní strany ujednají výši úhrady za takovéto služby a způsob jejího placení.</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zajistí dodávku vody pro potřeby využití předmětu podnájmu Podnájemcem.</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se zavazuje uhradit Nájemci veškeré škody, ke kterým by na Budově nebo jejím interiéru došlo </w:t>
        <w:br/>
        <w:t>v důsledku činnosti Podnájemce nebo jím pověřených osob.</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právu Budovy vykonává Nájemce.</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ujednávají, že bez souhlasu Podnájemce nebude Nájemce žádným způsobem měnit Předmět podnájmu a ani zbývající část Budovy, pokud by taková změna měla za následek úplnou nemožnost nebo ztíženou možnost provozování Zdroje v Předmětu podnájmu.</w:t>
      </w:r>
    </w:p>
    <w:p>
      <w:pPr>
        <w:pStyle w:val="Normal"/>
        <w:spacing w:lineRule="auto" w:line="240" w:before="0" w:after="0"/>
        <w:jc w:val="both"/>
        <w:rPr/>
      </w:pPr>
      <w:r>
        <w:rPr/>
      </w:r>
    </w:p>
    <w:p>
      <w:pPr>
        <w:pStyle w:val="Normal"/>
        <w:spacing w:lineRule="auto" w:line="240" w:before="0" w:after="0"/>
        <w:jc w:val="center"/>
        <w:rPr>
          <w:rFonts w:cs="Arial"/>
          <w:b/>
          <w:b/>
        </w:rPr>
      </w:pPr>
      <w:r>
        <w:rPr>
          <w:rFonts w:cs="Arial"/>
          <w:b/>
        </w:rPr>
        <w:t>V.</w:t>
      </w:r>
    </w:p>
    <w:p>
      <w:pPr>
        <w:pStyle w:val="Normal"/>
        <w:spacing w:lineRule="auto" w:line="240" w:before="0" w:after="60"/>
        <w:jc w:val="center"/>
        <w:rPr>
          <w:rFonts w:cs="Arial"/>
          <w:b/>
          <w:b/>
        </w:rPr>
      </w:pPr>
      <w:r>
        <w:rPr>
          <w:rFonts w:cs="Arial"/>
          <w:b/>
        </w:rPr>
        <w:t>ZDROJ</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je oprávněn do Předmětu podnájmu nainstalovat Zdroj, uvést jej do provozu a po dobu trvání Smlouvy </w:t>
        <w:br/>
        <w:t xml:space="preserve">o dodávce tepelné energie uzavřené s  Nájemcem jej provozovat a provádět na něm nezbytnou údržbu  </w:t>
        <w:br/>
        <w:t>a jeho opravy. Specifikace Zdroje je uvedena v příloze č. 2 této smlouvy. Podnájemce zahájí práce související s instalací Zdroje ihned po podpisu této smlouvy a bude postupovat dle harmonogramu tvořícího přílohu č. 3 této smlouvy. Instalace Zdroje bude ukončena a Zdroj bude uveden do zkušebního provozu do 15 měsíců od podpisu této smlouvy, přičemž předpokládaná doba trvání zkušebního provozu činí 6 měsíců. V případě, že Zdroj nebude možné uvést do zkušebního provozu v uvedené lhůtě z důvodů nezaviněných Podnájemcem (nebo jeho poddodavatelem), lhůta pro jeho uvedení do zkušebního provozu se adekvátně prodlouží dodatkem ke Smlouvě o dodávce tepelné energie a k této smlouvě. Jedná se zejména o následující důvody:</w:t>
      </w:r>
    </w:p>
    <w:p>
      <w:pPr>
        <w:pStyle w:val="ListParagraph"/>
        <w:numPr>
          <w:ilvl w:val="0"/>
          <w:numId w:val="10"/>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 vydáno nezbytné pravomocné územní rozhodnutí o umístění stavby,</w:t>
      </w:r>
    </w:p>
    <w:p>
      <w:pPr>
        <w:pStyle w:val="ListParagraph"/>
        <w:numPr>
          <w:ilvl w:val="0"/>
          <w:numId w:val="10"/>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 vydáno pravomocné stavební povolení na stavbu Zdroje,</w:t>
      </w:r>
    </w:p>
    <w:p>
      <w:pPr>
        <w:pStyle w:val="ListParagraph"/>
        <w:numPr>
          <w:ilvl w:val="0"/>
          <w:numId w:val="10"/>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 získáno povolení ke vstupu na pozemky ve vlastnictví třetích osob, přes které je nutné vést přípojky (tj. zejména rozvodné tepelné zařízení, rozvody elektrické energie nebo přípojky médií).</w:t>
      </w:r>
    </w:p>
    <w:p>
      <w:pPr>
        <w:pStyle w:val="ListParagraph"/>
        <w:numPr>
          <w:ilvl w:val="1"/>
          <w:numId w:val="3"/>
        </w:numPr>
        <w:spacing w:before="0" w:after="60"/>
        <w:ind w:left="567" w:hanging="567"/>
        <w:jc w:val="both"/>
        <w:rPr>
          <w:rFonts w:ascii="Calibri" w:hAnsi="Calibri" w:asciiTheme="minorHAnsi" w:hAnsiTheme="minorHAnsi"/>
          <w:sz w:val="22"/>
          <w:szCs w:val="22"/>
        </w:rPr>
      </w:pPr>
      <w:bookmarkStart w:id="0" w:name="clanekIV_ods3"/>
      <w:bookmarkEnd w:id="0"/>
      <w:r>
        <w:rPr>
          <w:rFonts w:ascii="Calibri" w:hAnsi="Calibri" w:asciiTheme="minorHAnsi" w:hAnsiTheme="minorHAnsi"/>
          <w:sz w:val="22"/>
          <w:szCs w:val="22"/>
        </w:rPr>
        <w:t xml:space="preserve">Nájemce si vyhrazuje právo vyslovit předchozí souhlas s projektovou dokumentací a úpravou Předmětu podnájmu včetně jejího příslušenství a součástí tak, aby mohlo dojít k instalaci Zdroje a případného dalšího nezbytného technologického zařízení nutného pro provoz a uvedení Zdroje do provozu, avšak tyto úpravy nesmí bez výslovného souhlasu  Nájemce zasáhnout do vnějšího pláště budovy. </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je povinen poskytnout Podnájemci při instalaci a provozu Zdroje potřebnou součinnost. Nájemce je zejména povinen poskytnout popř. zapůjčit Podnájemci veškerou dokumentaci a informace potřebné k získání územního souhlasu a stavebního povolení k rekonstrukci Budovy, rozvodů tepla, instalaci akumulačních nádrží, vybudování trafostanice, přípojek NN a VN a k realizaci Zdroje. Tuto součinnost je Nájemce povinen poskytnout i v rámci řízení stavebního úřadu o povolení zkušebního provozu Zdroje, či v případě, že toto rozhodnutí nebude příslušným stavebním úřadem vydáno, a dále pak v řízení o udělení kolaudačního souhlasu.</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výslovně prohlašuje, že mu nejsou známa  žádná zástavní práva a ani jiná věcná práva třetích osob, která by bránila využití Předmětu podnájmu způsobem a za účelem, který je vymezen touto smlouvou o podnájmu.</w:t>
      </w:r>
      <w:bookmarkStart w:id="1" w:name="clanekIV_ods6"/>
      <w:bookmarkEnd w:id="1"/>
      <w:r>
        <w:rPr>
          <w:rFonts w:ascii="Calibri" w:hAnsi="Calibri" w:asciiTheme="minorHAnsi" w:hAnsiTheme="minorHAnsi"/>
          <w:sz w:val="22"/>
          <w:szCs w:val="22"/>
        </w:rPr>
        <w:t xml:space="preserve"> Nájemce však upozorňuje Podnájemce na skutečnost, že části budovy, které nejsou Předmětem podnájmu, může dát do podnájmu třetí osobě.</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Podnájemce se zavázal k poskytování dodávek tepla ze Zdroje po celou dobu platnosti Smlouvy o dodávce tepelné energie a obě smluvní strany mají zájem na využití Zdroje po celou tuto dobu, vzniká Nájemci v případě předčasného ukončení této smlouvy povinnost uhradit Podnájemci cenu finančního vyrovnání stanovenou takto:</w:t>
      </w:r>
    </w:p>
    <w:p>
      <w:pPr>
        <w:pStyle w:val="ListParagraph"/>
        <w:spacing w:before="0" w:after="60"/>
        <w:ind w:left="567" w:hanging="0"/>
        <w:jc w:val="both"/>
        <w:rPr>
          <w:rFonts w:ascii="Calibri" w:hAnsi="Calibri" w:cs="Calibri"/>
        </w:rPr>
      </w:pPr>
      <w:r>
        <w:rPr>
          <w:rFonts w:cs="Calibri" w:ascii="Calibri" w:hAnsi="Calibri"/>
          <w:sz w:val="22"/>
        </w:rPr>
        <w:t>V případě předčasného ukončení Smlouvy o dodávce tepelné energie uzavřené z důvodů na straně Nájemce bez zavinění ze strany Podnájemce, nebo při jejím ukončení ze strany Podnájemce v důsledku závažného porušení smluvních povinností Nájemcem, uhradí Nájemce Podnájemci částku finančního vyrovnání ve výši dle následujícího vzorce:</w:t>
      </w:r>
    </w:p>
    <w:p>
      <w:pPr>
        <w:pStyle w:val="Normal"/>
        <w:spacing w:before="0" w:after="120"/>
        <w:ind w:left="567" w:hanging="0"/>
        <w:jc w:val="center"/>
        <w:rPr>
          <w:rFonts w:ascii="Calibri" w:hAnsi="Calibri" w:cs="Calibri"/>
          <w:b/>
          <w:b/>
        </w:rPr>
      </w:pPr>
      <w:r>
        <w:rPr>
          <w:rFonts w:cs="Calibri"/>
          <w:b/>
        </w:rPr>
        <w:t>FV = (N x d / 180) – H</w:t>
      </w:r>
      <w:r>
        <w:rPr>
          <w:rFonts w:cs="Calibri"/>
          <w:b/>
          <w:vertAlign w:val="subscript"/>
        </w:rPr>
        <w:t>z</w:t>
      </w:r>
    </w:p>
    <w:p>
      <w:pPr>
        <w:pStyle w:val="Normal"/>
        <w:spacing w:before="0" w:after="60"/>
        <w:ind w:left="567" w:hanging="0"/>
        <w:jc w:val="both"/>
        <w:rPr>
          <w:rFonts w:ascii="Calibri" w:hAnsi="Calibri" w:cs="Calibri"/>
        </w:rPr>
      </w:pPr>
      <w:r>
        <w:rPr>
          <w:rFonts w:cs="Calibri"/>
        </w:rPr>
        <w:t>kde:</w:t>
      </w:r>
    </w:p>
    <w:p>
      <w:pPr>
        <w:pStyle w:val="Normal"/>
        <w:tabs>
          <w:tab w:val="clear" w:pos="708"/>
          <w:tab w:val="left" w:pos="2410" w:leader="none"/>
        </w:tabs>
        <w:spacing w:before="0" w:after="60"/>
        <w:ind w:left="567" w:hanging="0"/>
        <w:jc w:val="both"/>
        <w:rPr>
          <w:rFonts w:ascii="Calibri" w:hAnsi="Calibri" w:cs="Calibri"/>
        </w:rPr>
      </w:pPr>
      <w:r>
        <w:rPr>
          <w:rFonts w:cs="Calibri"/>
          <w:b/>
        </w:rPr>
        <w:t>FV</w:t>
      </w:r>
      <w:r>
        <w:rPr>
          <w:rFonts w:cs="Calibri"/>
        </w:rPr>
        <w:t xml:space="preserve"> …………………………</w:t>
        <w:tab/>
        <w:t>celková výše finančního vyrovnání v Kč;</w:t>
      </w:r>
    </w:p>
    <w:p>
      <w:pPr>
        <w:pStyle w:val="Normal"/>
        <w:tabs>
          <w:tab w:val="clear" w:pos="708"/>
          <w:tab w:val="left" w:pos="2410" w:leader="none"/>
        </w:tabs>
        <w:spacing w:before="0" w:after="60"/>
        <w:ind w:left="567" w:hanging="0"/>
        <w:jc w:val="both"/>
        <w:rPr>
          <w:rFonts w:ascii="Calibri" w:hAnsi="Calibri" w:cs="Calibri"/>
        </w:rPr>
      </w:pPr>
      <w:r>
        <w:rPr>
          <w:rFonts w:cs="Calibri"/>
          <w:b/>
        </w:rPr>
        <w:t>N</w:t>
      </w:r>
      <w:r>
        <w:rPr>
          <w:rFonts w:cs="Calibri"/>
        </w:rPr>
        <w:t xml:space="preserve"> …………………………</w:t>
        <w:tab/>
        <w:t>náklady prokazatelně vynaložené Podnájemcem na uvedení Zdroje do provozu;</w:t>
      </w:r>
    </w:p>
    <w:p>
      <w:pPr>
        <w:pStyle w:val="Normal"/>
        <w:tabs>
          <w:tab w:val="clear" w:pos="708"/>
          <w:tab w:val="left" w:pos="2410" w:leader="none"/>
        </w:tabs>
        <w:spacing w:before="0" w:after="60"/>
        <w:ind w:left="567" w:hanging="0"/>
        <w:jc w:val="both"/>
        <w:rPr>
          <w:rFonts w:ascii="Calibri" w:hAnsi="Calibri" w:cs="Calibri"/>
          <w:b/>
          <w:b/>
        </w:rPr>
      </w:pPr>
      <w:r>
        <w:rPr>
          <w:rFonts w:cs="Calibri"/>
          <w:b/>
        </w:rPr>
        <w:t xml:space="preserve">180 </w:t>
      </w:r>
      <w:r>
        <w:rPr>
          <w:rFonts w:cs="Calibri"/>
        </w:rPr>
        <w:t>………………………</w:t>
        <w:tab/>
        <w:t>sjednaná doba dodávek tepla v měsících, tj. 15 let ode dne uvedení Zdroje do trvalého</w:t>
        <w:br/>
        <w:tab/>
        <w:t>provozu po vydání kolaudačního souhlasu Zdroje;</w:t>
      </w:r>
    </w:p>
    <w:p>
      <w:pPr>
        <w:pStyle w:val="Normal"/>
        <w:tabs>
          <w:tab w:val="clear" w:pos="708"/>
          <w:tab w:val="left" w:pos="2410" w:leader="none"/>
        </w:tabs>
        <w:spacing w:before="0" w:after="60"/>
        <w:ind w:left="567" w:hanging="0"/>
        <w:jc w:val="both"/>
        <w:rPr>
          <w:rFonts w:ascii="Calibri" w:hAnsi="Calibri" w:cs="Calibri"/>
        </w:rPr>
      </w:pPr>
      <w:r>
        <w:rPr>
          <w:rFonts w:cs="Calibri"/>
          <w:b/>
        </w:rPr>
        <w:t xml:space="preserve">d </w:t>
      </w:r>
      <w:r>
        <w:rPr>
          <w:rFonts w:cs="Calibri"/>
        </w:rPr>
        <w:t>…………………………</w:t>
        <w:tab/>
        <w:t>doba v měsících, o kterou byla sjednaná doba dodávek tepla Nájemcem zkrácena</w:t>
        <w:tab/>
        <w:t>předčasným ukončením Smlouvy o dodávce tepelné energie ze shora uvedených</w:t>
        <w:br/>
        <w:tab/>
        <w:t>důvodů;</w:t>
      </w:r>
    </w:p>
    <w:p>
      <w:pPr>
        <w:pStyle w:val="Normal"/>
        <w:tabs>
          <w:tab w:val="clear" w:pos="708"/>
          <w:tab w:val="left" w:pos="2410" w:leader="none"/>
        </w:tabs>
        <w:spacing w:before="0" w:after="60"/>
        <w:ind w:left="567" w:hanging="0"/>
        <w:jc w:val="both"/>
        <w:rPr>
          <w:rFonts w:ascii="Calibri" w:hAnsi="Calibri" w:cs="Calibri"/>
        </w:rPr>
      </w:pPr>
      <w:r>
        <w:rPr>
          <w:rFonts w:cs="Calibri"/>
          <w:b/>
        </w:rPr>
        <w:t>H</w:t>
      </w:r>
      <w:r>
        <w:rPr>
          <w:rFonts w:cs="Calibri"/>
          <w:b/>
          <w:vertAlign w:val="subscript"/>
        </w:rPr>
        <w:t>z</w:t>
      </w:r>
      <w:r>
        <w:rPr>
          <w:rFonts w:cs="Calibri"/>
        </w:rPr>
        <w:t>…………………………</w:t>
        <w:tab/>
        <w:t>zbytková hodnota zařízení, materiálu, apod. instalovaných dodavatelem v/na Předmětu</w:t>
        <w:br/>
        <w:tab/>
        <w:t>podnájmu, které lze demontovat a které je Podnájemce dle odst. 8.10 této smlouvy povinen</w:t>
        <w:br/>
        <w:tab/>
        <w:t>odvézt; výše této zbytkové hodnoty bude určena znaleckým posudkem soudního znalce</w:t>
        <w:br/>
        <w:tab/>
        <w:t>v příslušném oboru.</w:t>
      </w:r>
    </w:p>
    <w:p>
      <w:pPr>
        <w:pStyle w:val="ListParagraph"/>
        <w:spacing w:before="0" w:after="60"/>
        <w:ind w:left="567" w:hanging="0"/>
        <w:jc w:val="both"/>
        <w:rPr>
          <w:rFonts w:ascii="Calibri" w:hAnsi="Calibri" w:asciiTheme="minorHAnsi" w:hAnsiTheme="minorHAnsi"/>
          <w:sz w:val="22"/>
          <w:szCs w:val="22"/>
        </w:rPr>
      </w:pPr>
      <w:r>
        <w:rPr>
          <w:rFonts w:ascii="Calibri" w:hAnsi="Calibri" w:asciiTheme="minorHAnsi" w:hAnsiTheme="minorHAnsi"/>
          <w:sz w:val="22"/>
          <w:szCs w:val="22"/>
        </w:rPr>
        <w:t>Ustanovení o shora uvedeném finančním vyrovnání se nepoužije v případě, že k ukončení smlouvy došlo odstoupením Nájemce dle § 223 odst. 2 písm. b) zákona o ZVZ.</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eškeré nezbytné kroky a úkony vedoucí k finančnímu vyrovnání dle předchozího odstavce, se smluvní strany zavazují realizovat tak, aby k úhradě finančního vyrovnání mohlo dojít nejpozději do 3 měsíců od ukončení Smlouvy o dodávce tepelné energie.</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jinou náhradu škody či jiné finanční vyrovnání, než je uvedeno v odst. 5.5 této smlouvy Dodavatel nemá nárok.</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ujednávají, že nejpozději do 10 dní od výzvy Podnájemce, v případě, že se tak Podnájemce rozhodne, bude ohledně Zdroje a dalších souvisejících technologických zařízení Podnájemce umístěných v/na nemovitostech ve vlastnictví Nájemce sjednána v souladu s ustanovením § 508 občanského zákoníku výhrada stroje s tím, že smluvní strany se zavazují, že tato výhrada stroje bude zapsána do veřejného seznamu, k čemuž jsou si smluvní strany povinny poskytnout potřebnou součinnost.</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jako součást Zdroje bude Podnájemcem v předmětu podnájmu vybudována i akumulační nádrž, která se Zdrojem přímo provozně souvisí a je tedy ve smyslu ust. § 509 občanského zákoníku součástí inženýrské sítě (rozvodů tepla), smluvní strany potvrzují a sjednávají, že akumulační nádrž a příslušné rozvody tepla jsou vlastnictvím Podnájemce. To neplatí pouze v případě, kdy se rozvody nebo jejich část stanou zabudováním do Předmětu podnájmu neoddělitelnou součástí Budovy. </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jako součást Zdroje bude Podnájemcem v předmětu podnájmu vybudována i trafostanice, která provozně souvisí se Zdrojem, a je tedy ve smyslu ust. § 509 občanského zákoníku součástí inženýrské sítě (rozvodů elektrické energie), smluvní strany potvrzují a sjednávají, že trafostanice a příslušné rozvody jsou vlastnictvím Podnájemce. Toto neplatí pouze v případě, kdy se rozvody elektrické energie nebo jejich část stanou zabudováním do Předmětu podnájmu neoddělitelnou součástí Budovy.</w:t>
      </w:r>
    </w:p>
    <w:p>
      <w:pPr>
        <w:pStyle w:val="Normal"/>
        <w:spacing w:lineRule="auto" w:line="240" w:before="0" w:after="0"/>
        <w:jc w:val="both"/>
        <w:rPr/>
      </w:pPr>
      <w:r>
        <w:rPr/>
      </w:r>
    </w:p>
    <w:p>
      <w:pPr>
        <w:pStyle w:val="Normal"/>
        <w:spacing w:lineRule="auto" w:line="240" w:before="0" w:after="0"/>
        <w:jc w:val="center"/>
        <w:rPr>
          <w:rFonts w:cs="Arial"/>
          <w:b/>
          <w:b/>
        </w:rPr>
      </w:pPr>
      <w:r>
        <w:rPr>
          <w:rFonts w:cs="Arial"/>
          <w:b/>
        </w:rPr>
        <w:t>VI.</w:t>
      </w:r>
    </w:p>
    <w:p>
      <w:pPr>
        <w:pStyle w:val="Normal"/>
        <w:spacing w:lineRule="auto" w:line="240" w:before="0" w:after="60"/>
        <w:jc w:val="center"/>
        <w:rPr>
          <w:rFonts w:cs="Arial"/>
          <w:b/>
          <w:b/>
        </w:rPr>
      </w:pPr>
      <w:r>
        <w:rPr>
          <w:rFonts w:cs="Arial"/>
          <w:b/>
        </w:rPr>
        <w:t>CENA ZA PODNÁJEM, PLATEBNÍ PODMÍNKY, FAKTURACE</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se zavazuje Nájemci zaplatit cenu za užívání Předmětu podnájmu (dále jen „cena za podnájem“) takto:</w:t>
      </w:r>
    </w:p>
    <w:p>
      <w:pPr>
        <w:pStyle w:val="ListParagraph"/>
        <w:numPr>
          <w:ilvl w:val="0"/>
          <w:numId w:val="10"/>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bez DPH měsíčně v období od uzavření této smlouvy do doby ukončení instalace Zdroje </w:t>
        <w:br/>
        <w:t>a jeho uvedení do zkušebního provozu,</w:t>
      </w:r>
    </w:p>
    <w:p>
      <w:pPr>
        <w:pStyle w:val="ListParagraph"/>
        <w:numPr>
          <w:ilvl w:val="0"/>
          <w:numId w:val="10"/>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500 000,- Kč bez DPH ročně v období od uvedení Zdroje do zkušebního provozu a do předání a převzetí Předmětu podnájmu při ukončení této smlouvy.</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 částkám dle předchozího odstavce bude připočtena DPH ve výši stanovené právním předpisem účinným k datu poskytnutí zdanitelného plnění. Pokud k zahájení zkušebního provozu dojde v průběhu běžného kalendářního roku, Podnájemce uhradí Nájemci alikvotní část roční ceny za podnájem.</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Cena za podnájem bude hrazena měsíčně, tj. ve výši 5 000,00 Kč bez DPH měsíčně do doby ukončení instalace Zdroje a jeho uvedení do zkušebního provozu a zahájení dodávek tepla, a dále ve výši 41 667,- Kč bez DPH měsíčně po uvedení Zdroje do zkušebního provozu, a to na základě daňových dokladů – faktur vystavených Nájemcem vždy do 10. dne následujícího měsíce se splatností 14 dnů ode dne jejího doručení podnájemci.</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uhradit Nájemci náklady na vodné a stočné v rozsahu spotřeby vody pro potřeby Podnájemce, a to ve stejné výši, v jaké je Nájemce uhradil svému dodavateli. Vodné a stočné bude Podnájemcem hrazeno jednou ročně za předchozí kalendářní rok. Vodné a stočné bude čtvrtletně Nájemcem Podnájemci fakturováno v rozsahu dle naměřených hodnot na podružných vodoměrech, které budou odečítány obsluhou. Podružné vodoměry budou instalovány a udržovány v plné funkčnosti Podnájemcem, který rovněž zajistí jejich zapojení do systému MaR DESIGO INSIGHT  Nájemce, pro možnost provádění kontrolních odečtů.</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Podnájemce bude odebírat zemní plyn od Nájemce, platí, že Podnájemce je povinen uhradit Nájemci náklady na spotřebu plynu pro potřeby Podnájemce, a to ve stejné výši, v jaké je Nájemce uhradil svému dodavateli.  Náklady na spotřebu plynu budou Podnájemcem hrazeny jednou měsíčně za předchozí kalendářní měsíc. Náklady na spotřebovaný plyn budou měsíčně Nájemcem Podnájemci fakturovány v rozsahu dle naměřených hodnot na podružném plynoměru, které budou odečítány obsluhou. Podružný plynoměr bude instalován a udržován v plné funkčnosti Podnájemcem, který rovněž zajistí jeho zapojení do systému MaR Nájemce, pro možnost provádění kontrolních odečtů.</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uhradit Nájemci náklady na spotřebu elektrické energie pro potřeby Podnájemce, a to ve stejné výši, v jaké je Nájemce uhradil jejímu dodavateli. Náklady na spotřebu elektrické energie budou Podnájemcem hrazeny jednou ročně za předchozí kalendářní rok. Náklady na spotřebu elektrické energie budou Nájemcem Podnájemci fakturovány v rozsahu dle naměřených hodnot na podružném elektroměru, které budou odečítány Nájemcem čtvrtletně. Podružný elektroměr bude instalován a udržován v plné funkčnosti Podnájemcem, který rovněž zajistí jejich zapojení do systému MaR DESIGO INSIGHT  Nájemce, pro možnost provádění kontrolních odečtů.</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e dne uvedení Zdroje do zkušebního provozu je Podnájemce povinen uhradit Nájemci náklady za provádění obsluhy Zdroje Nájemcem ve prospěch Podnájemce, a to ve výši 100 000,- Kč ročně bez DPH, které budou Nájemcem Podnájemci fakturovány jednou ročně předem, vždy do 15. ledna příslušného kalendářního roku; v prvním roce po uvedení Zdroje do zkušebního provozu pak do 15. dne prvního měsíce po uvedení Zdroje do zkušebního provozu v poměrné výši.</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se zavazuje poskytovat Podnájemci obsluhu Zdroje dle předchozího odstavce v následujícím rozsahu:</w:t>
      </w:r>
    </w:p>
    <w:p>
      <w:pPr>
        <w:pStyle w:val="ListParagraph"/>
        <w:numPr>
          <w:ilvl w:val="0"/>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pravidelné činnosti a kontroly</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vizuální kontrola Zdroje tepla,</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sledování úniků provozních látek,</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sledování kogeneračního zařízení včetně zařízení sloužícího k vizualizaci procesů v něm probíhajících a případné zásahy dle návodu k obsluze,</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avidelné zaznamenávání provozních údajů a událostí do provozního deníku, </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odečty fakturačních měřidel,</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 xml:space="preserve">kontrola teplonosného média sekundárního okruhu KGJ a rozvodů ÚT. </w:t>
      </w:r>
    </w:p>
    <w:p>
      <w:pPr>
        <w:pStyle w:val="ListParagraph"/>
        <w:numPr>
          <w:ilvl w:val="0"/>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neplánované činnosti</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 xml:space="preserve">spolupráce s dodavatelem při servisním zásahu, opravě či revizích, </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 xml:space="preserve">hlášení poruch nebo nestandardních provozních stavů, </w:t>
      </w:r>
    </w:p>
    <w:p>
      <w:pPr>
        <w:pStyle w:val="ListParagraph"/>
        <w:numPr>
          <w:ilvl w:val="1"/>
          <w:numId w:val="13"/>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provedení základních manipulací pro odstranění poruchy dle návodu k obsluze.</w:t>
      </w:r>
    </w:p>
    <w:p>
      <w:pPr>
        <w:pStyle w:val="ListParagraph"/>
        <w:spacing w:before="0" w:after="60"/>
        <w:ind w:left="180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60"/>
        <w:ind w:left="1418" w:hanging="2"/>
        <w:rPr/>
      </w:pPr>
      <w:r>
        <w:rPr/>
        <w:t>Četnost výše uvedených činností:</w:t>
      </w:r>
    </w:p>
    <w:p>
      <w:pPr>
        <w:pStyle w:val="ListParagraph"/>
        <w:numPr>
          <w:ilvl w:val="0"/>
          <w:numId w:val="14"/>
        </w:numPr>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činnosti a kontroly – 1x denně a to vždy při provozu KGJ</w:t>
      </w:r>
    </w:p>
    <w:p>
      <w:pPr>
        <w:pStyle w:val="ListParagraph"/>
        <w:numPr>
          <w:ilvl w:val="0"/>
          <w:numId w:val="14"/>
        </w:numPr>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ánované činnosti – dle potřeby</w:t>
      </w:r>
    </w:p>
    <w:p>
      <w:pPr>
        <w:pStyle w:val="ListParagraph"/>
        <w:ind w:left="567"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še uvedenou cenu za podnájem, náklady na vodné a stočné, spotřebu plynu, spotřebu elektrické energie a úhradu za služby poskytované Nájemcem v souvislosti s užíváním Předmětu podnájmu je Podnájemce povinen platit na účet Nájemce uvedený v záhlaví této smlouvy.</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i prodlení platby je Podnájemce povinen zaplatit Nájemci z dlužné částky úrok z prodlení v zákonem stanovené výši.</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 ohledem na možný pohyb cen a míru inflace v průběhu trvání smlouvy si Nájemce vyhrazuje právo upravovat výši ceny za podnájem vynásobením ceny za podnájem ve výši za předchozí kalendářní rok koeficientem míry inflace za tento rok, přičemž podkladem k této úpravě budou oficiální statistické údaje ČSÚ uveřejněné na webových stránkách ČSÚ v oddíle inflace, spotřebitelské ceny. Tato každoroční úprava výše ceny za podnájem vyplývá přímo z této smlouvy, bude písemně oznámena Podnájemci a není k ní zapotřebí uzavírat dodatek ke smlouvě.</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nemá nárok na slevu z ceny za podnájem v případě, kdy z důvodu nezaviněného Nájemcem nemůže provozovat Zdroj, ani v případě, že z důvodu nezaviněného Nájemcem není schopen dodávat Nájemci teplo.</w:t>
      </w:r>
    </w:p>
    <w:p>
      <w:pPr>
        <w:pStyle w:val="Normal"/>
        <w:spacing w:lineRule="auto" w:line="240" w:before="0" w:after="0"/>
        <w:jc w:val="both"/>
        <w:rPr/>
      </w:pPr>
      <w:r>
        <w:rPr/>
      </w:r>
    </w:p>
    <w:p>
      <w:pPr>
        <w:pStyle w:val="Normal"/>
        <w:spacing w:lineRule="auto" w:line="240" w:before="0" w:after="0"/>
        <w:jc w:val="center"/>
        <w:rPr>
          <w:rFonts w:cs="Arial"/>
          <w:b/>
          <w:b/>
        </w:rPr>
      </w:pPr>
      <w:r>
        <w:rPr>
          <w:rFonts w:cs="Arial"/>
          <w:b/>
        </w:rPr>
        <w:t>VII.</w:t>
      </w:r>
    </w:p>
    <w:p>
      <w:pPr>
        <w:pStyle w:val="Normal"/>
        <w:spacing w:lineRule="auto" w:line="240" w:before="0" w:after="60"/>
        <w:jc w:val="center"/>
        <w:rPr>
          <w:rFonts w:cs="Arial"/>
          <w:b/>
          <w:b/>
        </w:rPr>
      </w:pPr>
      <w:r>
        <w:rPr>
          <w:rFonts w:cs="Arial"/>
          <w:b/>
        </w:rPr>
        <w:t>SANKCE</w:t>
      </w:r>
    </w:p>
    <w:p>
      <w:pPr>
        <w:pStyle w:val="ListParagraph"/>
        <w:numPr>
          <w:ilvl w:val="1"/>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Při prodlení Podnájemce s placením ceny za podnájem je Nájemce oprávněn požadovat smluvní pokutu ve výši 0,05 % z dlužné částky za každý započatý den prodlení.</w:t>
      </w:r>
    </w:p>
    <w:p>
      <w:pPr>
        <w:pStyle w:val="ListParagraph"/>
        <w:numPr>
          <w:ilvl w:val="1"/>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Při prodlení Podnájemce s předáním Předmětu podnájmu ve lhůtě dle odst. 8.10 této smlouvy je Nájemce oprávněn požadovat smluvní pokutu ve výši 1 500,- Kč za každý započatý den prodlení.</w:t>
      </w:r>
    </w:p>
    <w:p>
      <w:pPr>
        <w:pStyle w:val="ListParagraph"/>
        <w:numPr>
          <w:ilvl w:val="1"/>
          <w:numId w:val="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právnění jedné strany je spojeno s povinností druhé strany. Na náhradu škody dle této smlouvy se uplatní obecné právní předpisy.</w:t>
      </w:r>
    </w:p>
    <w:p>
      <w:pPr>
        <w:pStyle w:val="Normal"/>
        <w:spacing w:lineRule="auto" w:line="240" w:before="0" w:after="0"/>
        <w:jc w:val="both"/>
        <w:rPr/>
      </w:pPr>
      <w:r>
        <w:rPr/>
      </w:r>
    </w:p>
    <w:p>
      <w:pPr>
        <w:pStyle w:val="Normal"/>
        <w:spacing w:lineRule="auto" w:line="240" w:before="0" w:after="0"/>
        <w:jc w:val="center"/>
        <w:rPr>
          <w:rFonts w:cs="Arial"/>
          <w:b/>
          <w:b/>
        </w:rPr>
      </w:pPr>
      <w:r>
        <w:rPr>
          <w:rFonts w:cs="Arial"/>
          <w:b/>
        </w:rPr>
        <w:t>VIII.</w:t>
      </w:r>
    </w:p>
    <w:p>
      <w:pPr>
        <w:pStyle w:val="Normal"/>
        <w:spacing w:lineRule="auto" w:line="240" w:before="0" w:after="60"/>
        <w:jc w:val="center"/>
        <w:rPr>
          <w:rFonts w:cs="Arial"/>
          <w:b/>
          <w:b/>
        </w:rPr>
      </w:pPr>
      <w:r>
        <w:rPr>
          <w:rFonts w:cs="Arial"/>
          <w:b/>
        </w:rPr>
        <w:t>DOBA TRVÁNÍ SMLOUVY</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na dobu 15 let ode dne uvedení Zdroje do trvalého provozu po vydání kolaudačního souhlasu pro Zdroj. </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z jakéhokoli důvodu nedojde k uzavření Smlouvy o dodávce tepelné energie mezi Nájemcem jako Odběratelem tepelné energie a Podnájemcem ve lhůtě 30 dnů od uzavření této smlouvy, jsou Podnájemce i  Nájemce oprávněni od této smlouvy odstoupit. Smluvní strany berou na vědomí, že v souladu s ustanovením § 1727 občanského zákoníku je tato smlouva vzájemně závislá se Smlouvou o dodávce tepelné energie uzavřené mezi Podnájemcem a  Nájemcem. Zánik jedné z těchto smluv jiným způsobem než splněním nebo způsobem nahrazujícím splnění způsobuje zánik ostatních závislých smluv (včetně této smlouvy), a to s obdobnými právními účinky. Ukončení platnosti a účinnosti této smlouvy vyvolá ukončení platnosti a účinnosti systémově propojené </w:t>
        <w:br/>
        <w:t>a vzájemně závislé Smlouvy o dodávce tepelné energie a naopak.</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je oprávněn od této smlouvy odstoupit v případě, že nezíská stavební povolení pro realizaci Zdroje </w:t>
        <w:br/>
        <w:t xml:space="preserve">či související úpravu Předmětu podnájmu (resp. Budovy). Za porušení této smlouvy se nepovažuje skutečnost, </w:t>
        <w:br/>
        <w:t xml:space="preserve">že Podnájemce bez svého zavinění nezískal takové stavební povolení. </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je oprávněn odstoupit od této smlouvy v případě podstatného porušení povinnosti ze smlouvy ze strany Nájemce, které znemožňuje provozování činnosti Podnájemce prováděné za účelem této smlouvy. Odstoupení Podnájemce od smlouvy musí předcházet písemná výzva, ve které Podnájemce Nájemce upozorní na podstatné porušení povinnosti </w:t>
        <w:br/>
        <w:t xml:space="preserve">ze smlouvy a vyzve ho k ukončení jednání způsobujícího porušení povinností. Pokud Nájemce výzvu Podnájemce neuposlechne, je Podnájemce bez dalšího oprávněn od smlouvy odstoupit. Za podstatné porušení povinnosti </w:t>
        <w:br/>
        <w:t>ze smlouvy ze strany Nájemce se považuje zejména prodlení se splněním jakéhokoliv závazku Nájemce trvající déle než 60 dnů.</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Nájemce je oprávněn odstoupit od této smlouvy v případě podstatného porušení povinnosti ze smlouvy </w:t>
        <w:br/>
        <w:t xml:space="preserve">ze strany Podnájemce. Za podstatné porušení povinnosti ze smlouvy ze strany Podnájemce se považuje zejména prodlení se splněním jakéhokoliv závazku Podnájemce trvající déle než 30 dnů. </w:t>
      </w:r>
      <w:bookmarkStart w:id="2" w:name="p1765-2"/>
      <w:bookmarkEnd w:id="2"/>
      <w:r>
        <w:rPr>
          <w:rFonts w:ascii="Calibri" w:hAnsi="Calibri" w:asciiTheme="minorHAnsi" w:hAnsiTheme="minorHAnsi"/>
          <w:sz w:val="22"/>
          <w:szCs w:val="22"/>
        </w:rPr>
        <w:t xml:space="preserve">Smluvní strany se tímto dohodly, </w:t>
        <w:br/>
        <w:t>že veškerá plnění poskytnutá dle této smlouvy do okamžiku odstoupení od smlouvy se nevracejí.</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bere na vědomí, že v případě, že po uzavření této smlouvy Nájemce zjistí, že tato smlouva neměla být uzavřena, neboť Podnájemce před jejím uzavřením předložil Nájemci údaje a/nebo dokumenty, které neodpovídaly skutečnosti a měly nebo mohly mít vliv na výběr dodavatele v zadávacím řízení, Nájemce může v souladu s ust. § 223 odst. 2 písm. b) zákona o ZVZ svůj závazek z této smlouvy vypovědět nebo od ní odstoupit. Náhrada škody, kterou takovým jednáním Podnájemce Nájemci způsobil, bude řešena samostatně.</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je účinné okamžikem doručení písemného oznámení o odstoupení od této smlouvy druhé smluvní straně.</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v případě, kdy dojde k předčasnému ukončení smlouvy z jiného důvodu, než je uveden v odst. 5.5  této smlouvy, Podnájemce nemá nárok na žádné vypořádání svých investic do Předmětu podnájmu a potažmo vypořádání technického zhodnocení Budovy a veškeré takto provedené zhodnocení připadne Nájemci.</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na sebe přebírá nebezpečí změny okolností podle § 1765 odst. 2 občanského zákoníku.</w:t>
      </w:r>
    </w:p>
    <w:p>
      <w:pPr>
        <w:pStyle w:val="ListParagraph"/>
        <w:numPr>
          <w:ilvl w:val="1"/>
          <w:numId w:val="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ukončení smlouvy o dodávce tepelné energie Podnájemce na své náklady demontuje a odveze jím instalované zařízení Zdroje, a to do 60 dní od ukončení smlouvy o dodávce tepelné energie, k čemuž mu Nájemce poskytne potřebnou součinnost. Podnájemce předá Nájemci předmět podnájmu v uvedené lhůtě ve stavu, v jakém jej převzal, s přihlédnutím k obvyklému opotřebení a případně i zhodnocení předmětu podnájmu dle dohody smluvních stran. Nájemce provede prohlídku předmětu podnájmu a teprve poté může dojít k jeho předání, přičemž o předání a převzetí předmětu podnájmu bude smluvními stranami sepsán předávací protokol. Do okamžiku, než dojde k předání a převzetí Předmětu podnájmu, je Podnájemce povinen hradit Nájemci cenu za podnájem dle čl. VI. této smlouvy.</w:t>
      </w:r>
    </w:p>
    <w:p>
      <w:pPr>
        <w:pStyle w:val="Normal"/>
        <w:spacing w:lineRule="auto" w:line="240" w:before="0" w:after="60"/>
        <w:rPr>
          <w:rFonts w:cs="Arial"/>
          <w:b/>
          <w:b/>
        </w:rPr>
      </w:pPr>
      <w:r>
        <w:rPr>
          <w:rFonts w:cs="Arial"/>
          <w:b/>
        </w:rPr>
      </w:r>
    </w:p>
    <w:p>
      <w:pPr>
        <w:pStyle w:val="Normal"/>
        <w:spacing w:lineRule="auto" w:line="240" w:before="0" w:after="0"/>
        <w:jc w:val="center"/>
        <w:rPr>
          <w:rFonts w:cs="Arial"/>
          <w:b/>
          <w:b/>
        </w:rPr>
      </w:pPr>
      <w:r>
        <w:rPr>
          <w:rFonts w:cs="Arial"/>
          <w:b/>
        </w:rPr>
        <w:t>IX.</w:t>
      </w:r>
    </w:p>
    <w:p>
      <w:pPr>
        <w:pStyle w:val="Normal"/>
        <w:spacing w:lineRule="auto" w:line="240" w:before="0" w:after="60"/>
        <w:jc w:val="center"/>
        <w:rPr>
          <w:rFonts w:cs="Arial"/>
          <w:b/>
          <w:b/>
        </w:rPr>
      </w:pPr>
      <w:r>
        <w:rPr>
          <w:rFonts w:cs="Arial"/>
          <w:b/>
        </w:rPr>
        <w:t>DORUČOVÁNÍ PÍSEMNOSTÍ</w:t>
      </w:r>
    </w:p>
    <w:p>
      <w:pPr>
        <w:pStyle w:val="ListParagraph"/>
        <w:numPr>
          <w:ilvl w:val="1"/>
          <w:numId w:val="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uvedené čl. I. této smlouvy.</w:t>
      </w:r>
    </w:p>
    <w:p>
      <w:pPr>
        <w:pStyle w:val="ListParagraph"/>
        <w:numPr>
          <w:ilvl w:val="1"/>
          <w:numId w:val="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ručení na e-mailovou adresu kontaktní osoby je příjemce zprávy povinen potvrdit odesílateli doručení písemnosti odesláním zpětné potvrzující zprávy, a to neprodleně.</w:t>
      </w:r>
    </w:p>
    <w:p>
      <w:pPr>
        <w:pStyle w:val="ListParagraph"/>
        <w:numPr>
          <w:ilvl w:val="1"/>
          <w:numId w:val="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byla doručená písemnost nečitelná, uvědomí o tom příjemce neprodleně odesílatele.</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w:t>
      </w:r>
    </w:p>
    <w:p>
      <w:pPr>
        <w:pStyle w:val="Normal"/>
        <w:spacing w:lineRule="auto" w:line="240" w:before="0" w:after="60"/>
        <w:jc w:val="center"/>
        <w:rPr>
          <w:rFonts w:cs="Arial"/>
          <w:b/>
          <w:b/>
        </w:rPr>
      </w:pPr>
      <w:r>
        <w:rPr>
          <w:rFonts w:cs="Arial"/>
          <w:b/>
        </w:rPr>
        <w:t>ZÁVEREČNÁ USTANOVENÍ</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Nájemce, Podnájemce výslovně prohlašuje, že souhlasí se zveřejněním smluvních podmínek obsažených v této smlouvě o podnájmu v rozsahu a za podmínek vyplývajících z příslušných právních předpisů (zejména zákon č. 106/1999 Sb., o svobodném přístupu k informacím, ve znění pozdějších předpisů).</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výslovně souhlasí se zveřejněním celého textu této smlouvy včetně podpisů v informačním systému veřejné správy – Registru smluv.</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zákonnou povinnost dle § 5 odst. 2 zákona č. 340/2015 Sb., o zvláštních podmínkách účinnosti některých smluv, uveřejňování těchto smluv a o registru smluv (zákon o registru smluv), splní Nájemce a splnění této povinnosti doloží Podnájemci. Smluvní strany současně berou na vědomí, </w:t>
        <w:br/>
        <w:t xml:space="preserve">že v případě nesplnění zákonné povinnosti je smlouva do tří měsíců od jejího podpisu bez dalšího zrušena </w:t>
        <w:br/>
        <w:t>od samého počátk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je povinen přecházet škodám, zejména na technologických zařízeních a dalším majetku Nájemce. Podnájemce odpovídá za veškeré škody na Předmětu podnájmu vzniklé v důsledku porušení této smlouvy Podnájemcem </w:t>
        <w:br/>
        <w:t xml:space="preserve">(ať již jednáním či opomenutím) a za škody na Předmětu podnájmu vzniklé v důsledku nevhodné instalace </w:t>
        <w:br/>
        <w:t>či nevhodného provozu Zdroje Podnájemcem. Podnájemce prohlašuje, že je pojištěný pro případ škody na cizím majetku, a zavazuje se, že toto pojištění bude mít uzavřeno po celou dobu trvání této smlouvy.</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smlouvy Podnájemce přebírá veškeré závazky vyplývající z jeho činnosti ve smyslu zákona o životním prostředí a nakládání s odpady a současně je povinen dodržovat předpisy na úseku ochrany životního prostředí, odpadového a vodního hospodářství a na vlastní účet a v souladu s platnými právními předpisy provádět odvoz a řádnou likvidaci odpadů.</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konstatují, že tato smlouva je uzavírána v souvislosti se Smlouvou o dodávce tepelné energie </w:t>
        <w:br/>
        <w:t>a výše ceny za podnájem dle této smlouvy je přiměřená a nemůže za žádných okolností odůvodnit využití institutu tzv. „neúměrného zkrácení“ dle ust. § 1793 občanského zákoník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prohlašuje, že je pojištěn proti odpovědnosti za škodu v nezbytném rozsahu a zavazuje se toto pojištění ponechat v platnosti po celou dobu podnájm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odpovídá za činnost svých smluvních partnerů, které použije při plnění účelu a předmětu této smlouvy, tak, jako by ji prováděl sám. Podnájemce je povinen zabezpečit ve svých smlouvách se svými smluvními partnery splnění všech povinností, které Podnájemci plynou z této smlouvy.</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konstatují, že si tuto smlouvu podrobně přečetly, zcela jednoznačně porozuměly jejímu obsahu, neuzavírají ji v tísni za nápadně nevýhodných podmínek, nejsou jim známy žádné skutečnosti, které by bránily jejímu uzavření, a takto ji podepisují.</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eškeré změny a doplnění této smlouvy budou provedeny formou písemných vzestupně číslovaných dodatků vyjadřujících vůli a podepsaných oprávněnými zástupci obou smluvních stran.</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při užívání Předmětu podnájmu dodržovat veškeré platné zákony, předpisy a nařízení týkající se bezpečnosti práce, požární ochrany, hygieny, ekologie apod.</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0"/>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ůdorysné schéma Předmětu podnájmu </w:t>
      </w:r>
    </w:p>
    <w:p>
      <w:pPr>
        <w:pStyle w:val="ListParagraph"/>
        <w:numPr>
          <w:ilvl w:val="0"/>
          <w:numId w:val="12"/>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pecifikace Zdroje</w:t>
      </w:r>
    </w:p>
    <w:p>
      <w:pPr>
        <w:pStyle w:val="ListParagraph"/>
        <w:numPr>
          <w:ilvl w:val="0"/>
          <w:numId w:val="12"/>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Harmonogram činností Podnájemce nezbytných pro zahájení provozu Zdroje</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ípadné spory mezi smluvními stranami budou řešeny obecným soudem dle příslušných ustanovení zákona </w:t>
        <w:br/>
        <w:t>č. 99/1963 Sb., občanský soudní řád, ve znění pozdějších předpisů.</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smluvní strana obdrží originální vyhotovení smlouvy podepsané elektronickými podpisy osob oprávněných za ně jednat.</w:t>
      </w:r>
    </w:p>
    <w:p>
      <w:pPr>
        <w:pStyle w:val="Normal"/>
        <w:spacing w:lineRule="auto" w:line="240"/>
        <w:ind w:left="851" w:hanging="851"/>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Nájemce:</w:t>
            </w:r>
          </w:p>
        </w:tc>
        <w:tc>
          <w:tcPr>
            <w:tcW w:w="4961" w:type="dxa"/>
            <w:tcBorders/>
          </w:tcPr>
          <w:p>
            <w:pPr>
              <w:pStyle w:val="Normal"/>
              <w:widowControl w:val="false"/>
              <w:spacing w:lineRule="auto" w:line="240" w:before="0" w:after="200"/>
              <w:ind w:left="638" w:hanging="141"/>
              <w:jc w:val="both"/>
              <w:rPr/>
            </w:pPr>
            <w:r>
              <w:rPr/>
              <w:t>Za Podnájemce:</w:t>
            </w:r>
          </w:p>
        </w:tc>
      </w:tr>
      <w:tr>
        <w:trPr/>
        <w:tc>
          <w:tcPr>
            <w:tcW w:w="5314" w:type="dxa"/>
            <w:tcBorders/>
          </w:tcPr>
          <w:p>
            <w:pPr>
              <w:pStyle w:val="Normal"/>
              <w:widowControl w:val="false"/>
              <w:spacing w:lineRule="auto" w:line="240" w:before="0" w:after="200"/>
              <w:jc w:val="both"/>
              <w:rPr/>
            </w:pPr>
            <w:r>
              <w:rPr/>
              <w:t>V Havlíčkové Brodě, dne …………………</w:t>
            </w:r>
          </w:p>
        </w:tc>
        <w:tc>
          <w:tcPr>
            <w:tcW w:w="4961" w:type="dxa"/>
            <w:tcBorders/>
          </w:tcPr>
          <w:p>
            <w:pPr>
              <w:pStyle w:val="Normal"/>
              <w:widowControl w:val="false"/>
              <w:spacing w:lineRule="auto" w:line="240" w:before="0" w:after="200"/>
              <w:ind w:left="638" w:hanging="141"/>
              <w:jc w:val="both"/>
              <w:rPr/>
            </w:pPr>
            <w:r>
              <w:rPr/>
              <w:t>V </w:t>
            </w:r>
            <w:r>
              <w:rPr>
                <w:highlight w:val="yellow"/>
              </w:rPr>
              <w:t>…………………</w:t>
            </w:r>
            <w:r>
              <w:rPr/>
              <w:t xml:space="preserve">, dne </w:t>
            </w:r>
            <w:r>
              <w:rPr>
                <w:highlight w:val="yellow"/>
              </w:rPr>
              <w:t>…………………</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13" w:hanging="113"/>
              <w:jc w:val="both"/>
              <w:rPr>
                <w:i/>
                <w:i/>
              </w:rPr>
            </w:pPr>
            <w:r>
              <w:rPr/>
              <w:t>………………………………………………</w:t>
            </w:r>
            <w:r>
              <w:rPr/>
              <w:br/>
              <w:t>Mgr. David Rezničenko, MHA</w:t>
              <w:tab/>
              <w:br/>
              <w:t>ředitel</w:t>
            </w:r>
          </w:p>
        </w:tc>
        <w:tc>
          <w:tcPr>
            <w:tcW w:w="4961" w:type="dxa"/>
            <w:tcBorders/>
          </w:tcPr>
          <w:p>
            <w:pPr>
              <w:pStyle w:val="Normal"/>
              <w:widowControl w:val="false"/>
              <w:spacing w:lineRule="auto" w:line="240"/>
              <w:ind w:left="638" w:hanging="210"/>
              <w:jc w:val="both"/>
              <w:rPr/>
            </w:pPr>
            <w:r>
              <w:rPr/>
            </w:r>
          </w:p>
          <w:p>
            <w:pPr>
              <w:pStyle w:val="Normal"/>
              <w:widowControl w:val="false"/>
              <w:spacing w:lineRule="auto" w:line="240"/>
              <w:ind w:left="638" w:hanging="210"/>
              <w:jc w:val="both"/>
              <w:rPr/>
            </w:pPr>
            <w:r>
              <w:rPr/>
            </w:r>
          </w:p>
          <w:p>
            <w:pPr>
              <w:pStyle w:val="Normal"/>
              <w:widowControl w:val="false"/>
              <w:spacing w:lineRule="auto" w:line="240" w:before="0" w:after="200"/>
              <w:ind w:left="428" w:hanging="142"/>
              <w:jc w:val="both"/>
              <w:rPr/>
            </w:pPr>
            <w:r>
              <w:rPr/>
              <w:t>………………………………………………</w:t>
            </w:r>
            <w:r>
              <w:rPr/>
              <w:br/>
            </w:r>
            <w:r>
              <w:rPr>
                <w:i/>
                <w:highlight w:val="yellow"/>
              </w:rPr>
              <w:t>jméno, příjmení a podpis osoby</w:t>
            </w:r>
            <w:r>
              <w:rPr/>
              <w:tab/>
            </w:r>
            <w:r>
              <w:rPr>
                <w:i/>
                <w:highlight w:val="yellow"/>
              </w:rPr>
              <w:t xml:space="preserve"> </w:t>
              <w:br/>
              <w:t>oprávněné jednat za Podnájemce</w:t>
            </w:r>
          </w:p>
        </w:tc>
      </w:tr>
    </w:tbl>
    <w:p>
      <w:pPr>
        <w:pStyle w:val="Normal"/>
        <w:shd w:val="clear" w:color="auto" w:fill="FFFFFF"/>
        <w:spacing w:lineRule="auto" w:line="240" w:before="0" w:after="0"/>
        <w:ind w:right="315" w:hanging="0"/>
        <w:rPr>
          <w:sz w:val="2"/>
          <w:szCs w:val="2"/>
        </w:rPr>
      </w:pPr>
      <w:r>
        <w:rPr/>
      </w:r>
    </w:p>
    <w:sectPr>
      <w:headerReference w:type="default" r:id="rId3"/>
      <w:headerReference w:type="first" r:id="rId4"/>
      <w:footerReference w:type="default" r:id="rId5"/>
      <w:type w:val="nextPage"/>
      <w:pgSz w:w="11906" w:h="16838"/>
      <w:pgMar w:left="680" w:right="680" w:gutter="0" w:header="426" w:top="1617"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1050" cy="647700"/>
          <wp:effectExtent l="0" t="0" r="0" b="0"/>
          <wp:docPr id="1" name="Obrázek 2" descr="Nemocnice HavlÃ­ÄkÅ¯v Br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HavlÃ­ÄkÅ¯v Brod"/>
                  <pic:cNvPicPr>
                    <a:picLocks noChangeAspect="1" noChangeArrowheads="1"/>
                  </pic:cNvPicPr>
                </pic:nvPicPr>
                <pic:blipFill>
                  <a:blip r:embed="rId1"/>
                  <a:stretch>
                    <a:fillRect/>
                  </a:stretch>
                </pic:blipFill>
                <pic:spPr bwMode="auto">
                  <a:xfrm>
                    <a:off x="0" y="0"/>
                    <a:ext cx="20510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1050" cy="647700"/>
          <wp:effectExtent l="0" t="0" r="0" b="0"/>
          <wp:docPr id="2" name="Obrázek 1" descr="Nemocnice HavlÃ­ÄkÅ¯v Br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HavlÃ­ÄkÅ¯v Brod"/>
                  <pic:cNvPicPr>
                    <a:picLocks noChangeAspect="1" noChangeArrowheads="1"/>
                  </pic:cNvPicPr>
                </pic:nvPicPr>
                <pic:blipFill>
                  <a:blip r:embed="rId1"/>
                  <a:stretch>
                    <a:fillRect/>
                  </a:stretch>
                </pic:blipFill>
                <pic:spPr bwMode="auto">
                  <a:xfrm>
                    <a:off x="0" y="0"/>
                    <a:ext cx="2051050" cy="647700"/>
                  </a:xfrm>
                  <a:prstGeom prst="rect">
                    <a:avLst/>
                  </a:prstGeom>
                </pic:spPr>
              </pic:pic>
            </a:graphicData>
          </a:graphic>
        </wp:inline>
      </w:drawing>
    </w:r>
  </w:p>
  <w:p>
    <w:pPr>
      <w:pStyle w:val="Normal"/>
      <w:spacing w:lineRule="auto" w:line="240" w:before="0" w:after="0"/>
      <w:ind w:left="284" w:hanging="0"/>
      <w:rPr>
        <w:rFonts w:cs="Arial"/>
        <w:bCs/>
      </w:rPr>
    </w:pPr>
    <w:r>
      <w:rPr>
        <w:rFonts w:cs="Arial"/>
        <w:bCs/>
      </w:rPr>
    </w:r>
  </w:p>
  <w:p>
    <w:pPr>
      <w:pStyle w:val="Normal"/>
      <w:spacing w:lineRule="auto" w:line="240" w:before="0" w:after="0"/>
      <w:ind w:left="284" w:hanging="0"/>
      <w:rPr>
        <w:rFonts w:cs="Arial"/>
        <w:bCs/>
      </w:rPr>
    </w:pPr>
    <w:r>
      <w:rPr>
        <w:rFonts w:cs="Arial"/>
        <w:bCs/>
      </w:rPr>
      <w:t>Veřejná zakázka</w:t>
    </w:r>
  </w:p>
  <w:p>
    <w:pPr>
      <w:pStyle w:val="Normal"/>
      <w:spacing w:lineRule="auto" w:line="240" w:before="0" w:after="0"/>
      <w:ind w:left="284" w:hanging="0"/>
      <w:rPr>
        <w:rFonts w:cs="Arial"/>
        <w:bCs/>
      </w:rPr>
    </w:pPr>
    <w:r>
      <w:rPr>
        <w:rFonts w:cs="Arial"/>
        <w:b/>
      </w:rPr>
      <w:t>Dodávky tepla z nově instalovaného zařízení pro kombinovanou výrobu elektrické energie a tepla v Nemocnici Havlíčkův Brod</w:t>
    </w:r>
  </w:p>
  <w:p>
    <w:pPr>
      <w:pStyle w:val="Normal"/>
      <w:tabs>
        <w:tab w:val="clear" w:pos="708"/>
        <w:tab w:val="left" w:pos="7444" w:leader="none"/>
      </w:tabs>
      <w:spacing w:lineRule="auto" w:line="240" w:before="0" w:after="0"/>
      <w:ind w:left="284" w:hanging="0"/>
      <w:rPr>
        <w:rFonts w:cs="Arial"/>
        <w:bCs/>
      </w:rPr>
    </w:pPr>
    <w:r>
      <w:rPr>
        <w:rFonts w:cs="Arial"/>
        <w:bCs/>
      </w:rPr>
    </w:r>
  </w:p>
  <w:p>
    <w:pPr>
      <w:pStyle w:val="Normal"/>
      <w:tabs>
        <w:tab w:val="clear" w:pos="708"/>
        <w:tab w:val="left" w:pos="7444" w:leader="none"/>
      </w:tabs>
      <w:spacing w:lineRule="auto" w:line="240" w:before="0" w:after="0"/>
      <w:ind w:left="284" w:hanging="0"/>
      <w:rPr/>
    </w:pPr>
    <w:r>
      <w:rPr>
        <w:rFonts w:cs="Arial"/>
        <w:bCs/>
      </w:rPr>
      <w:t xml:space="preserve">Příloha č. </w:t>
    </w:r>
    <w:r>
      <w:rPr>
        <w:rFonts w:cs="Arial"/>
        <w:b/>
        <w:bCs/>
      </w:rPr>
      <w:t>4</w:t>
    </w:r>
    <w:r>
      <w:rPr>
        <w:rFonts w:cs="Arial"/>
        <w:bCs/>
      </w:rPr>
      <w:t xml:space="preserve"> zadávací dokumentace – </w:t>
    </w:r>
    <w:r>
      <w:rPr/>
      <w:t>Závazné obchodní a smluvní podmínky –</w:t>
    </w:r>
    <w:r>
      <w:rPr>
        <w:b/>
      </w:rPr>
      <w:t xml:space="preserve"> Smlouva o podnájmu</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2c3c1f"/>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Internetlink1" w:customStyle="1">
    <w:name w:val="Internet link"/>
    <w:qFormat/>
    <w:rsid w:val="00df7c2d"/>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tandard" w:customStyle="1">
    <w:name w:val="Standard"/>
    <w:qFormat/>
    <w:rsid w:val="00fb4d0c"/>
    <w:pPr>
      <w:widowControl/>
      <w:suppressAutoHyphens w:val="true"/>
      <w:bidi w:val="0"/>
      <w:spacing w:lineRule="auto" w:line="240" w:before="0" w:after="120"/>
      <w:jc w:val="both"/>
      <w:textAlignment w:val="baseline"/>
    </w:pPr>
    <w:rPr>
      <w:rFonts w:ascii="Segoe UI" w:hAnsi="Segoe UI" w:eastAsia="Calibri" w:cs="Segoe UI" w:eastAsiaTheme="minorHAnsi"/>
      <w:color w:val="auto"/>
      <w:kern w:val="2"/>
      <w:sz w:val="18"/>
      <w:szCs w:val="22"/>
      <w:lang w:eastAsia="zh-CN" w:val="cs-CZ" w:bidi="ar-SA"/>
    </w:rPr>
  </w:style>
  <w:style w:type="paragraph" w:styleId="Stednmka1zvraznn21" w:customStyle="1">
    <w:name w:val="Střední mřížka 1 – zvýraznění 21"/>
    <w:basedOn w:val="Standard"/>
    <w:uiPriority w:val="34"/>
    <w:qFormat/>
    <w:rsid w:val="00fb4d0c"/>
    <w:pPr>
      <w:spacing w:lineRule="auto" w:line="276" w:before="0" w:after="200"/>
      <w:ind w:left="720" w:hanging="0"/>
      <w:jc w:val="left"/>
    </w:pPr>
    <w:rPr>
      <w:rFonts w:ascii="Calibri" w:hAnsi="Calibri" w:eastAsia="Times New Roman" w:cs="Times New Roman"/>
    </w:rPr>
  </w:style>
  <w:style w:type="paragraph" w:styleId="Barevnseznamzvraznn11" w:customStyle="1">
    <w:name w:val="Barevný seznam – zvýraznění 11"/>
    <w:basedOn w:val="Normal"/>
    <w:uiPriority w:val="34"/>
    <w:qFormat/>
    <w:rsid w:val="00fb4d0c"/>
    <w:pPr>
      <w:spacing w:before="0" w:after="200"/>
      <w:ind w:left="720" w:hanging="0"/>
      <w:contextualSpacing/>
      <w:jc w:val="both"/>
    </w:pPr>
    <w:rPr>
      <w:rFonts w:ascii="Cambria" w:hAnsi="Cambria" w:eastAsia="MS Mincho" w:cs="Times New Roman"/>
      <w:sz w:val="24"/>
      <w:szCs w:val="24"/>
      <w:lang w:val="en-US" w:eastAsia="ja-JP"/>
    </w:rPr>
  </w:style>
  <w:style w:type="paragraph" w:styleId="NormalWeb">
    <w:name w:val="Normal (Web)"/>
    <w:basedOn w:val="Normal"/>
    <w:uiPriority w:val="99"/>
    <w:semiHidden/>
    <w:unhideWhenUsed/>
    <w:qFormat/>
    <w:rsid w:val="00df7c2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numbering" w:styleId="WW8Num5" w:customStyle="1">
    <w:name w:val="WW8Num5"/>
    <w:qFormat/>
    <w:rsid w:val="006d2426"/>
  </w:style>
  <w:style w:type="numbering" w:styleId="WW8Num10" w:customStyle="1">
    <w:name w:val="WW8Num10"/>
    <w:qFormat/>
    <w:rsid w:val="00df7c2d"/>
  </w:style>
  <w:style w:type="numbering" w:styleId="WW8Num12" w:customStyle="1">
    <w:name w:val="WW8Num12"/>
    <w:qFormat/>
    <w:rsid w:val="000a3f64"/>
  </w:style>
  <w:style w:type="numbering" w:styleId="WW8Num7" w:customStyle="1">
    <w:name w:val="WW8Num7"/>
    <w:qFormat/>
    <w:rsid w:val="000c19e6"/>
  </w:style>
  <w:style w:type="numbering" w:styleId="WW8Num6" w:customStyle="1">
    <w:name w:val="WW8Num6"/>
    <w:qFormat/>
    <w:rsid w:val="003e4d7e"/>
  </w:style>
  <w:style w:type="numbering" w:styleId="WW8Num4" w:customStyle="1">
    <w:name w:val="WW8Num4"/>
    <w:qFormat/>
    <w:rsid w:val="00336ae8"/>
  </w:style>
  <w:style w:type="numbering" w:styleId="WW8Num11" w:customStyle="1">
    <w:name w:val="WW8Num11"/>
    <w:qFormat/>
    <w:rsid w:val="00336a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b9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dy@onh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03618-9B88-4848-84D2-3A3AD76EF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4439</Words>
  <Characters>26191</Characters>
  <CharactersWithSpaces>30569</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18:00Z</dcterms:created>
  <dc:creator>nempe</dc:creator>
  <dc:description/>
  <dc:language>en-US</dc:language>
  <cp:lastModifiedBy>Šerák Ladislav</cp:lastModifiedBy>
  <dcterms:modified xsi:type="dcterms:W3CDTF">2019-05-15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