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6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r>
        <w:br w:type="page"/>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známení o podpisu kupní smlouvy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27T11:21:00Z</dcterms:modified>
  <cp:revision>89</cp:revision>
  <dc:subject/>
  <dc:title/>
</cp:coreProperties>
</file>