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SPŠ a SOU Pelhřimov – Oprava sociálních zařízení na DM, Kamenice nad Lipou</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SPŠ a SOU Pelhřimov – Oprava sociálních zařízení na DM, Kamenice nad Lipou“</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4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PŠ a SOU Pelhřimov – Oprava sociálních zařízení na DM, Kamenice nad Lipou</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SPŠ a SOU Pelhřimov – Oprava sociálních zařízení na DM, Kamenice nad Lipo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PŠ a SOU Pelhřimov – Oprava sociálních zařízení na DM, Kamenice nad Lipou“</w:t>
      </w:r>
    </w:p>
    <w:p>
      <w:pPr>
        <w:pStyle w:val="Normal"/>
        <w:rPr/>
      </w:pPr>
      <w:r>
        <w:rPr/>
        <w:t>Místo stavby: SPŠ a SOU Pelhřimov, Kamenice nad Lipou čp. 628</w:t>
      </w:r>
    </w:p>
    <w:p>
      <w:pPr>
        <w:pStyle w:val="Normal"/>
        <w:rPr/>
      </w:pPr>
      <w:r>
        <w:rPr/>
        <w:t>Předpokládaná realizační cena:</w:t>
        <w:tab/>
        <w:tab/>
        <w:t>8 400 000 Kč bez DPH</w:t>
      </w:r>
    </w:p>
    <w:p>
      <w:pPr>
        <w:pStyle w:val="Normal"/>
        <w:rPr/>
      </w:pPr>
      <w:r>
        <w:rPr/>
        <w:t>Předpokládaný termín realizace stavby:</w:t>
        <w:tab/>
        <w:t>říjen 2019 – 31. 7.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30 % ze sjednané úplaty za období od zahájení plnění do 31. 12. 2019</w:t>
      </w:r>
    </w:p>
    <w:p>
      <w:pPr>
        <w:pStyle w:val="Normal"/>
        <w:rPr/>
      </w:pPr>
      <w:r>
        <w:rPr/>
        <w:t>-</w:t>
        <w:tab/>
        <w:t>zbývajících min. 7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PŠ a SOU Pelhřimov – Oprava sociálních zařízení na DM, Kamenice nad Lipou“.</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říj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SPŠ a SOU Pelhřimov – Oprava sociálních zařízení na DM, Kamenice nad Lipou“ vypracovaná projekční kanceláří PROJEKT CENTRUM NOVA s.r.o., Palackého 48, 393 01 Pelhřimov, IČO 280 94 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rPr>
        <w:rFonts w:eastAsia="Times New Roman"/>
        <w:bCs w:val="false"/>
        <w:sz w:val="20"/>
        <w:szCs w:val="20"/>
      </w:rPr>
    </w:pPr>
    <w:r>
      <w:rPr>
        <w:rFonts w:eastAsia="Times New Roman"/>
        <w:bCs w:val="false"/>
        <w:sz w:val="20"/>
        <w:szCs w:val="20"/>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2-12T11:40:00Z</cp:lastPrinted>
  <dcterms:modified xsi:type="dcterms:W3CDTF">2019-05-28T11:32:00Z</dcterms:modified>
  <cp:revision>213</cp:revision>
  <dc:subject/>
  <dc:title/>
</cp:coreProperties>
</file>