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45</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5 let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na dodaný hardware specifikovanou pomocí SLA v režimu 9x5 na HW s opravou v místě instalace serveru a s reakcí on-site do druhého pracovního dne od nahlášení závady. Tato záruka musí být garantovaná výrobcem zařízení.</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19-05-28T12:23:00Z</dcterms:modified>
  <cp:revision>26</cp:revision>
  <dc:subject/>
  <dc:title/>
</cp:coreProperties>
</file>