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na dodáv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Dodávky 18F - cholinu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2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820D96-6A83-4D9A-937F-C7B17A537B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F20F8D-5F7D-4D16-B245-2092CAF64815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C97625C-4FB8-40C3-A886-FD1FED5F1C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5-21T11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