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 podání nabídky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veřejnou zakázku malého rozsahu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souladu s „Pravidly Rady Kraje Vysočina pro zadávání veřejných zakázek“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4"/>
        <w:gridCol w:w="6821"/>
      </w:tblGrid>
      <w:tr>
        <w:trPr>
          <w:trHeight w:val="3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3196156"/>
                <w:placeholder>
                  <w:docPart w:val="D46AE68752CD46C39D86F87AF9AC658C"/>
                </w:placeholder>
                <w:text/>
              </w:sdtPr>
              <w:sdtContent>
                <w:r>
                  <w:rPr/>
                  <w:t>Dodávka veterinárního přístrojového vybavení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88529302"/>
                <w:placeholder>
                  <w:docPart w:val="EA0AA7B846F74D8E994C8075D561748B"/>
                </w:placeholder>
                <w:text/>
              </w:sdtPr>
              <w:sdtContent>
                <w:r>
                  <w:rPr/>
                  <w:t>Vyšší odborná škola a Střední škola veterinární, zemědělská a zdravotnická Třebíč</w:t>
                </w:r>
              </w:sdtContent>
            </w:sdt>
          </w:p>
        </w:tc>
      </w:tr>
      <w:tr>
        <w:trPr>
          <w:trHeight w:val="3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widowControl w:val="false"/>
              <w:tabs>
                <w:tab w:val="clear" w:pos="708"/>
                <w:tab w:val="left" w:pos="1595" w:leader="none"/>
              </w:tabs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60418460</w:t>
            </w:r>
          </w:p>
        </w:tc>
      </w:tr>
      <w:tr>
        <w:trPr>
          <w:trHeight w:val="3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sídla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05/2, 67401 Třebíč</w:t>
            </w:r>
          </w:p>
        </w:tc>
      </w:tr>
      <w:tr>
        <w:trPr>
          <w:trHeight w:val="3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ková organizace </w:t>
            </w:r>
          </w:p>
        </w:tc>
      </w:tr>
      <w:tr>
        <w:trPr>
          <w:trHeight w:val="51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y oprávněné za zadavatele jednat: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widowControl w:val="false"/>
              <w:spacing w:lineRule="auto" w:line="276"/>
              <w:jc w:val="both"/>
              <w:rPr>
                <w:szCs w:val="22"/>
              </w:rPr>
            </w:pPr>
            <w:sdt>
              <w:sdtPr>
                <w:id w:val="1400844898"/>
                <w:placeholder>
                  <w:docPart w:val="B47404D92E044C248B57958794EAEE81"/>
                </w:placeholder>
                <w:text/>
              </w:sdtPr>
              <w:sdtContent>
                <w:r>
                  <w:rPr/>
                  <w:t>Ing. Lenka Havlíková</w:t>
                </w:r>
              </w:sdtContent>
            </w:sdt>
            <w:r>
              <w:rPr>
                <w:szCs w:val="22"/>
              </w:rPr>
              <w:t>, ředitel</w:t>
            </w:r>
            <w:r>
              <w:rPr>
                <w:szCs w:val="22"/>
              </w:rPr>
              <w:t>ka</w:t>
            </w:r>
          </w:p>
        </w:tc>
      </w:tr>
      <w:tr>
        <w:trPr>
          <w:trHeight w:val="3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y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kancelář Kraje Vysočina, příspěvková organizac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obert Páleník, tel. +420 732 679 907, palenik@pkvysocina.cz</w:t>
            </w:r>
          </w:p>
        </w:tc>
      </w:tr>
      <w:tr>
        <w:trPr>
          <w:trHeight w:val="3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 zadavatele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ttps://ezak.kr-vysocina.cz/profile_display_155.htm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Toc10963111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bookmarkStart w:id="1" w:name="_Toc10963111"/>
      <w:bookmarkStart w:id="2" w:name="_Toc10963112"/>
      <w:bookmarkEnd w:id="1"/>
      <w:r>
        <w:rPr>
          <w:rFonts w:cs="Arial" w:ascii="Arial" w:hAnsi="Arial"/>
          <w:bCs/>
          <w:sz w:val="22"/>
          <w:szCs w:val="22"/>
          <w:lang w:eastAsia="ar-SA"/>
        </w:rPr>
        <w:t>Předmětem plnění veřejné zakázky v rámci tohoto výběrového řízení je dodání přístrojů určených pro veterinární účely, a sice sonografický systém, biochemický analyzátor, hematologický analyzátor, rentgenologický přístroj s digitalizací, vše s příslušenstvím včetně jejich instalace, uvedení do provozu a zaškolení obsluhy. Předmět plnění je blíže specifikován v příloze č. 1 výzvy, které stanoví závazné technické podmínky veřejné zakázky. Předmět veřejné zakázky zadavatel hodlá spolufinancovat z dotace ze státního rozpočtu prostřednictvím MZe ČR na podporu „Center odborné přípravy“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eřejná zakázka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je rozdělena na části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přičemž podání nabídky na jednotlivé části zadavatel neomezuje, tj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odavatelé jsou oprávněni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za splnění zadávacích podmínek uvedených ve výzvě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odat nabídku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a všechny, některé nebo jen jednu část veřejné zakázky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Zadávací podmínky, nevyplývá-li z textu výzvy jinak, platí společně na všechny části veřejné zakázky</w:t>
      </w:r>
      <w:r>
        <w:rPr>
          <w:rFonts w:cs="Arial" w:ascii="Arial" w:hAnsi="Arial"/>
          <w:bCs/>
          <w:sz w:val="22"/>
          <w:szCs w:val="22"/>
          <w:lang w:eastAsia="ar-SA"/>
        </w:rPr>
        <w:t>; zadavatel postupuje při výběru dodavatele v každé jednotlivé části odděleně, tedy nezávisle na průběhu dalších dílčích částí této veřejné zakázk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Část 1: </w:t>
      </w:r>
      <w:sdt>
        <w:sdtPr>
          <w:id w:val="135215480"/>
          <w:placeholder>
            <w:docPart w:val="2C9F58E5F3BC4F27B3D855B1BB6DA2B1"/>
          </w:placeholder>
          <w:text/>
        </w:sdtPr>
        <w:sdtContent>
          <w:r>
            <w:rPr/>
            <w:t>sonografický systém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mětem části veřejné zakázky je dodání sonografického systému pro veterinární účely, a to s příslušenstvím včetně jeho instalace, uvedení do provozu a zaškolení obsluhy. Předmět plnění je blíže specifikován v příloze č. 1 výzvy, které stanoví závazné technické podmínky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plnění technických podmínek dodavatel prokáže předložením vyplněného rozpočtu a předložením technických listů nabízených výrobků, a to dle přílohy č. 1 výzvy, v nabídce – viz dál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ředpokládaná hodnota této části veřejné zakázky činí </w:t>
      </w:r>
      <w:sdt>
        <w:sdtPr>
          <w:id w:val="1438235201"/>
          <w:placeholder>
            <w:docPart w:val="ECC8FEA6370049D78F1EAEDF3747BA07"/>
          </w:placeholder>
          <w:text/>
        </w:sdtPr>
        <w:sdtContent>
          <w:r>
            <w:rPr/>
            <w:t>375 000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Kč včetně DPH</w:t>
      </w:r>
      <w:r>
        <w:rPr>
          <w:rFonts w:cs="Arial" w:ascii="Arial" w:hAnsi="Arial"/>
          <w:sz w:val="22"/>
          <w:szCs w:val="22"/>
        </w:rPr>
        <w:t xml:space="preserve">. Zadavatel stanovil předpokládanou hodnotu veřejné zakázky vč. DPH části jako </w:t>
      </w:r>
      <w:r>
        <w:rPr>
          <w:rFonts w:cs="Arial" w:ascii="Arial" w:hAnsi="Arial"/>
          <w:b/>
          <w:sz w:val="22"/>
          <w:szCs w:val="22"/>
        </w:rPr>
        <w:t>maximální přípustnou nabídkovou cenu</w:t>
      </w:r>
      <w:r>
        <w:rPr>
          <w:rFonts w:cs="Arial" w:ascii="Arial" w:hAnsi="Arial"/>
          <w:sz w:val="22"/>
          <w:szCs w:val="22"/>
        </w:rPr>
        <w:t>, která je zároveň stanovena jako nepřekročitelná. Veškeré vyšší nabídky budou vyřazeny pro nesplnění podmínek výběrového řízení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Část 2: </w:t>
      </w:r>
      <w:sdt>
        <w:sdtPr>
          <w:id w:val="978769603"/>
          <w:placeholder>
            <w:docPart w:val="F08A10660179469FA66F6E35839863F0"/>
          </w:placeholder>
          <w:text/>
        </w:sdtPr>
        <w:sdtContent>
          <w:r>
            <w:rPr/>
            <w:t>biochemický a hematologický analyzátor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mětem části veřejné zakázky je dodání analyzátorů pro veterinární účely, a to biochemického a hematologického s příslušenstvím, včetně jejich instalace, uvedení do provozu a zaškolení obsluhy. Předmět plnění je blíže specifikován v příloze č. 1 výzvy, které stanoví závazné technické podmínky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plnění technických podmínek dodavatel prokáže předložením vyplněného rozpočtu a předložením technických listů nabízených výrobků, a to dle přílohy č. 1 výzvy, v nabídce – viz dál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ředpokládaná hodnota této části veřejné zakázky činí </w:t>
      </w:r>
      <w:sdt>
        <w:sdtPr>
          <w:id w:val="1462549595"/>
          <w:placeholder>
            <w:docPart w:val="2127D1ED8E4C4523A1A60AA33AB5CE16"/>
          </w:placeholder>
          <w:text/>
        </w:sdtPr>
        <w:sdtContent>
          <w:r>
            <w:rPr/>
            <w:t>502 000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Kč včetně DPH</w:t>
      </w:r>
      <w:r>
        <w:rPr>
          <w:rFonts w:cs="Arial" w:ascii="Arial" w:hAnsi="Arial"/>
          <w:sz w:val="22"/>
          <w:szCs w:val="22"/>
        </w:rPr>
        <w:t xml:space="preserve">. Zadavatel stanovil předpokládanou hodnotu veřejné zakázky vč. DPH části jako </w:t>
      </w:r>
      <w:r>
        <w:rPr>
          <w:rFonts w:cs="Arial" w:ascii="Arial" w:hAnsi="Arial"/>
          <w:b/>
          <w:sz w:val="22"/>
          <w:szCs w:val="22"/>
        </w:rPr>
        <w:t>maximální přípustnou nabídkovou cenu</w:t>
      </w:r>
      <w:r>
        <w:rPr>
          <w:rFonts w:cs="Arial" w:ascii="Arial" w:hAnsi="Arial"/>
          <w:sz w:val="22"/>
          <w:szCs w:val="22"/>
        </w:rPr>
        <w:t>, která je zároveň stanovena jako nepřekročitelná. Veškeré vyšší nabídky budou vyřazeny pro nesplnění podmínek výběrového řízení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Část 3: </w:t>
      </w:r>
      <w:sdt>
        <w:sdtPr>
          <w:id w:val="1656146686"/>
          <w:placeholder>
            <w:docPart w:val="C8E8519835994F4A8D31E9D4CE212DBF"/>
          </w:placeholder>
          <w:text/>
        </w:sdtPr>
        <w:sdtContent>
          <w:r>
            <w:rPr/>
            <w:t>rentgenologický přístroj s digitalizací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mětem části veřejné zakázky je dodání rentgenologického přístroje s digitalizací pro veterinární účely, a to s příslušenstvím včetně jeho instalace, uvedení do provozu a zaškolení obsluhy. Předmět plnění je blíže specifikován v příloze č. 1 výzvy, které stanoví závazné technické podmínky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plnění technických podmínek dodavatel prokáže předložením vyplněného rozpočtu a předložením technických listů nabízených výrobků, a to dle přílohy č. 1 výzvy, v nabídce – viz dál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této části veřejné zakázky činí </w:t>
      </w:r>
      <w:sdt>
        <w:sdtPr>
          <w:id w:val="1077985025"/>
          <w:placeholder>
            <w:docPart w:val="7CAFD20165874AD6A045AA5EA3B7C037"/>
          </w:placeholder>
          <w:text/>
        </w:sdtPr>
        <w:sdtContent>
          <w:r>
            <w:rPr/>
            <w:t>920 000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Kč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. Zadavatel stanovil předpokládanou hodnotu veřejné zakázky vč. DPH části jako </w:t>
      </w:r>
      <w:r>
        <w:rPr>
          <w:rFonts w:cs="Arial" w:ascii="Arial" w:hAnsi="Arial"/>
          <w:b/>
          <w:sz w:val="22"/>
          <w:szCs w:val="22"/>
        </w:rPr>
        <w:t>maximální přípustnou nabídkovou cenu</w:t>
      </w:r>
      <w:r>
        <w:rPr>
          <w:rFonts w:cs="Arial" w:ascii="Arial" w:hAnsi="Arial"/>
          <w:sz w:val="22"/>
          <w:szCs w:val="22"/>
        </w:rPr>
        <w:t xml:space="preserve">, která je zároveň stanovena jako nepřekročitelná. Veškeré vyšší nabídky budou vyřazeny pro nesplnění podmínek výběrového řízení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zakázky a další podmínky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realizován do </w:t>
      </w:r>
      <w:sdt>
        <w:sdtPr>
          <w:id w:val="2123839764"/>
          <w:placeholder>
            <w:docPart w:val="94C7A2010B384B11BCABAD810B385552"/>
          </w:placeholder>
          <w:text/>
        </w:sdtPr>
        <w:sdtContent>
          <w:r>
            <w:rPr/>
            <w:t>6 týdnů ode dne účinnosti smlouvy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uzavření smlouvy: </w:t>
      </w:r>
      <w:sdt>
        <w:sdtPr>
          <w:id w:val="1372941878"/>
          <w:placeholder>
            <w:docPart w:val="FBDCB3F0BD7840F3B3B032D6630217BC"/>
          </w:placeholder>
          <w:text/>
        </w:sdtPr>
        <w:sdtContent>
          <w:r>
            <w:rPr/>
            <w:t>06-07/2019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veřejné zakázky je sídlo zadavatele: </w:t>
      </w:r>
      <w:sdt>
        <w:sdtPr>
          <w:id w:val="1416320403"/>
          <w:placeholder>
            <w:docPart w:val="62337BFEB80145A5979DF2789E15BF18"/>
          </w:placeholder>
          <w:text/>
        </w:sdtPr>
        <w:sdtContent>
          <w:r>
            <w:rPr/>
            <w:t>Žižkova 505/2, 67401 Třebíč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a požadavky na zpracování nabídky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bookmarkStart w:id="3" w:name="_Ref477153041"/>
      <w:r>
        <w:rPr>
          <w:rFonts w:cs="Arial" w:ascii="Arial" w:hAnsi="Arial"/>
          <w:sz w:val="22"/>
          <w:szCs w:val="22"/>
          <w:u w:val="single"/>
        </w:rPr>
        <w:t>Požadavky na identifikaci dodavatele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uvede své základní identifikační údaje v rozsahu přílohy č. 2 této výzvy – krycí list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u w:val="single"/>
        </w:rPr>
      </w:pPr>
      <w:bookmarkStart w:id="4" w:name="_Ref477153050"/>
      <w:r>
        <w:rPr>
          <w:rFonts w:cs="Arial" w:ascii="Arial" w:hAnsi="Arial"/>
          <w:sz w:val="22"/>
          <w:szCs w:val="22"/>
          <w:u w:val="single"/>
        </w:rPr>
        <w:t>Požadavky na prokázání splnění kvalifika</w:t>
      </w:r>
      <w:bookmarkEnd w:id="4"/>
      <w:r>
        <w:rPr>
          <w:rFonts w:cs="Arial" w:ascii="Arial" w:hAnsi="Arial"/>
          <w:sz w:val="22"/>
          <w:szCs w:val="22"/>
          <w:u w:val="single"/>
        </w:rPr>
        <w:t>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splnění následujících kritérií kvalifikace.</w:t>
      </w:r>
    </w:p>
    <w:p>
      <w:pPr>
        <w:pStyle w:val="ListParagraph"/>
        <w:numPr>
          <w:ilvl w:val="2"/>
          <w:numId w:val="4"/>
        </w:numPr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 xml:space="preserve">splní dodavatel, který předloží prostou kopii </w:t>
      </w:r>
      <w:r>
        <w:rPr>
          <w:rFonts w:cs="Arial" w:ascii="Arial" w:hAnsi="Arial"/>
          <w:b/>
          <w:sz w:val="22"/>
          <w:szCs w:val="22"/>
        </w:rPr>
        <w:t>výpisu z obchodního rejstříku</w:t>
      </w:r>
      <w:r>
        <w:rPr>
          <w:rFonts w:cs="Arial" w:ascii="Arial" w:hAnsi="Arial"/>
          <w:sz w:val="22"/>
          <w:szCs w:val="22"/>
        </w:rPr>
        <w:t xml:space="preserve"> nebo jiné obdobné evidence, pokud právní předpis zápis do takové evidence vyžaduje. Výpis z obchodního rejstříku nebo jiné obdobné evidence nesmí být ke dni podání nabídky starší 3 měsíců. </w:t>
      </w:r>
      <w:r>
        <w:rPr>
          <w:rFonts w:cs="Arial" w:ascii="Arial" w:hAnsi="Arial"/>
          <w:b/>
          <w:sz w:val="22"/>
          <w:szCs w:val="22"/>
        </w:rPr>
        <w:t>Kritérium kvalifikace lze splnit i uvedením URL adresy výpisu z obchodního rejstříku – viz krycí li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Technickou kvalifikaci </w:t>
      </w:r>
      <w:r>
        <w:rPr>
          <w:rFonts w:cs="Arial" w:ascii="Arial" w:hAnsi="Arial"/>
          <w:sz w:val="22"/>
          <w:szCs w:val="22"/>
        </w:rPr>
        <w:t xml:space="preserve">splní dodavatel, který předloží </w:t>
      </w:r>
      <w:r>
        <w:rPr>
          <w:rFonts w:cs="Arial" w:ascii="Arial" w:hAnsi="Arial"/>
          <w:b/>
          <w:sz w:val="22"/>
        </w:rPr>
        <w:t>seznam významných zakázek</w:t>
      </w:r>
      <w:r>
        <w:rPr>
          <w:rFonts w:cs="Arial" w:ascii="Arial" w:hAnsi="Arial"/>
          <w:sz w:val="22"/>
        </w:rPr>
        <w:t xml:space="preserve"> poskytnutých dodavatelem včetně uvedení ceny, doby jejich poskytnutí a identifikace objednatele včetně kontaktní osoby objednatele (dle vzoru v příloze č. 2 této výzvy).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Část 1: </w:t>
      </w:r>
      <w:sdt>
        <w:sdtPr>
          <w:id w:val="1878437906"/>
          <w:placeholder>
            <w:docPart w:val="33C76BE8EA7B44AA8CFBC74F7F9BB8E3"/>
          </w:placeholder>
          <w:text/>
        </w:sdtPr>
        <w:sdtContent>
          <w:r>
            <w:rPr/>
            <w:t>sonografický systém</w:t>
          </w:r>
        </w:sdtContent>
      </w:sdt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 prokázání splnění kritéria kvalifikace dodavatele musí ze seznamu významných zakázek vyplývat, že dodavatel realizoval </w:t>
      </w:r>
      <w:r>
        <w:rPr>
          <w:rFonts w:cs="Arial" w:ascii="Arial" w:hAnsi="Arial"/>
          <w:b/>
          <w:sz w:val="22"/>
        </w:rPr>
        <w:t xml:space="preserve">v posledních 3 letech před zahájením výběrového řízení minimálně </w:t>
      </w:r>
      <w:sdt>
        <w:sdtPr>
          <w:id w:val="1838085145"/>
          <w:placeholder>
            <w:docPart w:val="3FEA6E229D084347BC9A311108C8F4EC"/>
          </w:placeholder>
          <w:text/>
        </w:sdtPr>
        <w:sdtContent>
          <w:r>
            <w:rPr/>
            <w:t>dodávky sonografických systémů včetně instalace v souhrnné hodnotě min. 1 mil. Kč včetně DPH</w:t>
          </w:r>
        </w:sdtContent>
      </w:sdt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Část 2: </w:t>
      </w:r>
      <w:sdt>
        <w:sdtPr>
          <w:id w:val="2118743356"/>
          <w:placeholder>
            <w:docPart w:val="392C276089A942C7A5C6F7406131118D"/>
          </w:placeholder>
          <w:text/>
        </w:sdtPr>
        <w:sdtContent>
          <w:r>
            <w:rPr/>
            <w:t>biochemický a hematologický analyzátor</w:t>
          </w:r>
        </w:sdtContent>
      </w:sdt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 prokázání splnění kritéria kvalifikace dodavatele musí ze seznamu významných zakázek vyplývat, že dodavatel realizoval </w:t>
      </w:r>
      <w:r>
        <w:rPr>
          <w:rFonts w:cs="Arial" w:ascii="Arial" w:hAnsi="Arial"/>
          <w:b/>
          <w:sz w:val="22"/>
        </w:rPr>
        <w:t xml:space="preserve">v posledních 3 letech před zahájením výběrového řízení minimálně </w:t>
      </w:r>
      <w:sdt>
        <w:sdtPr>
          <w:id w:val="596139282"/>
          <w:placeholder>
            <w:docPart w:val="44437BCE47AA4C3F9B842321650E2A3C"/>
          </w:placeholder>
          <w:text/>
        </w:sdtPr>
        <w:sdtContent>
          <w:r>
            <w:rPr/>
            <w:t>dodávky analyzátorů v souhrnné hodnotě min. 1,5 mil. Kč včetně DPH</w:t>
          </w:r>
        </w:sdtContent>
      </w:sdt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Část 3: </w:t>
      </w:r>
      <w:sdt>
        <w:sdtPr>
          <w:id w:val="918595806"/>
          <w:placeholder>
            <w:docPart w:val="BC5A832525DB41E3AB1DBF3728354364"/>
          </w:placeholder>
          <w:text/>
        </w:sdtPr>
        <w:sdtContent>
          <w:r>
            <w:rPr/>
            <w:t>rentgenologický přístroj s digitalizací</w:t>
          </w:r>
        </w:sdtContent>
      </w:sdt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splnění kritéria kvalifikace dodavatele musí ze seznamu významných zakázek vyplývat, že dodavatel realizoval </w:t>
      </w:r>
      <w:r>
        <w:rPr>
          <w:rFonts w:cs="Arial" w:ascii="Arial" w:hAnsi="Arial"/>
          <w:b/>
          <w:sz w:val="22"/>
        </w:rPr>
        <w:t xml:space="preserve">v posledních 3 letech před zahájením výběrového řízení minimálně </w:t>
      </w:r>
      <w:sdt>
        <w:sdtPr>
          <w:id w:val="1256872669"/>
          <w:placeholder>
            <w:docPart w:val="FD2259C60D844C7E9FAA40FA0190580A"/>
          </w:placeholder>
          <w:text/>
        </w:sdtPr>
        <w:sdtContent>
          <w:r>
            <w:rPr/>
            <w:t>dodávky rentgenologických přístrojů vč. instalace v souhrnné hodnotě min. 2,7 mil. Kč včetně DPH</w:t>
          </w:r>
        </w:sdtContent>
      </w:sdt>
      <w:r>
        <w:rPr>
          <w:rFonts w:cs="Arial" w:ascii="Arial" w:hAnsi="Arial"/>
          <w:b/>
          <w:sz w:val="22"/>
        </w:rPr>
        <w:t>.</w:t>
      </w:r>
    </w:p>
    <w:p>
      <w:pPr>
        <w:pStyle w:val="ListParagraph"/>
        <w:spacing w:lineRule="auto" w:line="276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í, že dodavatel může prokázat určitou část technické kvalifikace požadované zadavatelem </w:t>
      </w:r>
      <w:r>
        <w:rPr>
          <w:rFonts w:cs="Arial" w:ascii="Arial" w:hAnsi="Arial"/>
          <w:b/>
          <w:sz w:val="22"/>
          <w:szCs w:val="22"/>
        </w:rPr>
        <w:t>prostřednictvím jiných osob</w:t>
      </w:r>
      <w:r>
        <w:rPr>
          <w:rFonts w:cs="Arial" w:ascii="Arial" w:hAnsi="Arial"/>
          <w:sz w:val="22"/>
          <w:szCs w:val="22"/>
        </w:rPr>
        <w:t xml:space="preserve"> (poddodavatel nebo společná nabídka). Dodavatel je v takovém případě povinen zadavateli v nabídce </w:t>
      </w:r>
      <w:r>
        <w:rPr>
          <w:rFonts w:cs="Arial" w:ascii="Arial" w:hAnsi="Arial"/>
          <w:b/>
          <w:sz w:val="22"/>
          <w:szCs w:val="22"/>
        </w:rPr>
        <w:t xml:space="preserve">předložit písemný závazek jiné osoby </w:t>
      </w:r>
      <w:r>
        <w:rPr>
          <w:rFonts w:cs="Arial" w:ascii="Arial" w:hAnsi="Arial"/>
          <w:sz w:val="22"/>
          <w:szCs w:val="22"/>
        </w:rPr>
        <w:t>k poskytnutí příslušného plnění určeného k plnění veřejné zakázky, a to (alespoň) v rozsahu, v jakém jiná osoba prokázala kvalifikaci za dodavatele. Tato jiná osoba pak současně bude uvedena v seznamu poddodavatelů v příloze příslušné smlouvy a její změna v průběhu plnění bude možná pouze za podmínek uvedených v obchodních podmínkách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vázanost nabídk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vázán obsahem nabídky po celou dobu běhu zadávací lhůty, všechny údaje uvedené v jeho nabídce musí být pravdivé, dodavatel nesmí zamlčet žádné skutečnosti podstatné pro jeho způsobilost k realizaci zakázky a být připraven spolehlivě a bez průtahů splnit veškeré podmínky dle této výzv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trvá po dobu 60 dnů od posledního dne lhůty pro podání nabídek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variantní řešení nabí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variantní řešení nabídky. Nabídky obsahující variantní řešení budou vyřazeny a dodavatel vyloučen z výběrového řízení této zakáz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jazyk nabí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</w:t>
      </w:r>
      <w:r>
        <w:rPr>
          <w:rFonts w:cs="Arial" w:ascii="Arial" w:hAnsi="Arial"/>
          <w:b/>
          <w:sz w:val="22"/>
          <w:szCs w:val="22"/>
        </w:rPr>
        <w:t>českém jazyce</w:t>
      </w:r>
      <w:r>
        <w:rPr>
          <w:rFonts w:cs="Arial" w:ascii="Arial" w:hAnsi="Arial"/>
          <w:sz w:val="22"/>
          <w:szCs w:val="22"/>
        </w:rPr>
        <w:t>. V případě dokladů, jejichž originály jsou v jiném jazyce než českém, připojí dodavatel v nabídce jejich překlad do českého jazyka; u odborných názvů/terminologie zadavatel připouští použití jazyka anglického. V případě pochybností o správnosti překladu jednotlivých dokumentů je zadavatel oprávněn si od dodavatele vyžádat úřední překlad do českého jazyk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připojit k dokladům překlad do českého jazyka se nevztahuje na doklady, které jsou vyhotoveny ve slovenském jazyce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u w:val="single"/>
        </w:rPr>
      </w:pPr>
      <w:bookmarkStart w:id="5" w:name="_Toc10963112"/>
      <w:bookmarkStart w:id="6" w:name="_Ref479144771"/>
      <w:r>
        <w:rPr>
          <w:rFonts w:cs="Arial" w:ascii="Arial" w:hAnsi="Arial"/>
          <w:sz w:val="22"/>
          <w:szCs w:val="22"/>
          <w:u w:val="single"/>
        </w:rPr>
        <w:t>Požadavky na zpracování nabídkové ceny</w:t>
      </w:r>
      <w:bookmarkEnd w:id="5"/>
      <w:bookmarkEnd w:id="6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za část, na niž je podávána nabídka, bude dodavatelem uvedena </w:t>
      </w:r>
      <w:r>
        <w:rPr>
          <w:rFonts w:cs="Arial" w:ascii="Arial" w:hAnsi="Arial"/>
          <w:b/>
          <w:sz w:val="22"/>
          <w:szCs w:val="22"/>
        </w:rPr>
        <w:t>v rozpočtu dle přílohy č. 1 výzvy</w:t>
      </w:r>
      <w:r>
        <w:rPr>
          <w:rFonts w:cs="Arial" w:ascii="Arial" w:hAnsi="Arial"/>
          <w:sz w:val="22"/>
          <w:szCs w:val="22"/>
        </w:rPr>
        <w:t xml:space="preserve">, a to v korunách českých jako celková částka zahrnující celý předmět příslušné částí veřejné zakázky a všechny činnosti nezbytné k jeho splnění dle obchodních podmínek (příloha č. 3 výzvy). Cena uvedená dodavatelem zahrnuje veškeré náklady dodavatele nutné k řádné realizaci zakázky a je cenou nejvýše přípustnou a neměnnou. </w:t>
      </w:r>
      <w:r>
        <w:rPr>
          <w:rFonts w:cs="Arial" w:ascii="Arial" w:hAnsi="Arial"/>
          <w:b/>
          <w:sz w:val="22"/>
          <w:szCs w:val="22"/>
        </w:rPr>
        <w:t>Cena nesmí překročit částku uvedenou v článku 1 výz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za zakázku bude zpracovaná podle a v členění </w:t>
      </w:r>
      <w:r>
        <w:rPr>
          <w:rFonts w:cs="Arial" w:ascii="Arial" w:hAnsi="Arial"/>
          <w:b/>
          <w:sz w:val="22"/>
          <w:szCs w:val="22"/>
        </w:rPr>
        <w:t xml:space="preserve">položkového rozpočtu </w:t>
      </w:r>
      <w:r>
        <w:rPr>
          <w:rFonts w:cs="Arial" w:ascii="Arial" w:hAnsi="Arial"/>
          <w:sz w:val="22"/>
          <w:szCs w:val="22"/>
        </w:rPr>
        <w:t xml:space="preserve">vytvořeného </w:t>
      </w:r>
      <w:r>
        <w:rPr>
          <w:rFonts w:cs="Arial" w:ascii="Arial" w:hAnsi="Arial"/>
          <w:b/>
          <w:sz w:val="22"/>
          <w:szCs w:val="22"/>
        </w:rPr>
        <w:t>vyplněním přílohy č. 1</w:t>
      </w:r>
      <w:r>
        <w:rPr>
          <w:rFonts w:cs="Arial" w:ascii="Arial" w:hAnsi="Arial"/>
          <w:sz w:val="22"/>
          <w:szCs w:val="22"/>
        </w:rPr>
        <w:t xml:space="preserve"> výzvy a předloženého v nabídc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  <w:u w:val="single"/>
        </w:rPr>
      </w:pPr>
      <w:bookmarkStart w:id="7" w:name="_Ref493236639"/>
      <w:r>
        <w:rPr>
          <w:rFonts w:cs="Arial" w:ascii="Arial" w:hAnsi="Arial"/>
          <w:sz w:val="22"/>
          <w:szCs w:val="22"/>
          <w:u w:val="single"/>
        </w:rPr>
        <w:t>Požadavky na náležitosti a členění nabídky</w:t>
      </w:r>
      <w:bookmarkEnd w:id="7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lze podat na jednu, několik nebo všechny části veřejné zakázky, a to písemně v listinné podobě. Nabídku na více částí dodavatel podá v jedné obálce nebo smí nabídky na části podat samostatně, tj. v samostatných obálkách. Nabídka bude členěna na následující po sobě jdoucí části:</w:t>
      </w:r>
    </w:p>
    <w:p>
      <w:pPr>
        <w:pStyle w:val="Normal"/>
        <w:spacing w:lineRule="auto" w:line="276" w:before="24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A:</w:t>
        <w:tab/>
      </w:r>
      <w:r>
        <w:rPr>
          <w:rFonts w:cs="Arial" w:ascii="Arial" w:hAnsi="Arial"/>
          <w:b/>
          <w:sz w:val="22"/>
          <w:szCs w:val="22"/>
        </w:rPr>
        <w:t xml:space="preserve">Krycí list </w:t>
      </w:r>
      <w:r>
        <w:rPr>
          <w:rFonts w:cs="Arial" w:ascii="Arial" w:hAnsi="Arial"/>
          <w:sz w:val="22"/>
          <w:szCs w:val="22"/>
        </w:rPr>
        <w:t>dle přílohy č. 2 této výzvy a případně doklady prokazující oprávnění osoby podepisující nabídku zastupovat dodavatele; je-li nabídka podávána pro více částí, lze jej předložit pouze jednou.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B:</w:t>
        <w:tab/>
      </w:r>
      <w:r>
        <w:rPr>
          <w:rFonts w:cs="Arial" w:ascii="Arial" w:hAnsi="Arial"/>
          <w:b/>
          <w:sz w:val="22"/>
          <w:szCs w:val="22"/>
        </w:rPr>
        <w:t>Doklady prokazující splnění kvalifikace</w:t>
      </w:r>
      <w:r>
        <w:rPr>
          <w:rFonts w:cs="Arial" w:ascii="Arial" w:hAnsi="Arial"/>
          <w:sz w:val="22"/>
          <w:szCs w:val="22"/>
        </w:rPr>
        <w:t xml:space="preserve"> dle čl. 3.2 této výzvy; pokud určitý doklad bude dokládán pro více částí, lze jej předložit pouze jednou.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:</w:t>
        <w:tab/>
      </w:r>
      <w:r>
        <w:rPr>
          <w:rFonts w:cs="Arial" w:ascii="Arial" w:hAnsi="Arial"/>
          <w:b/>
          <w:sz w:val="22"/>
          <w:szCs w:val="22"/>
        </w:rPr>
        <w:t>Položkový rozpoč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rokázaní splnění technických podmínek</w:t>
      </w:r>
      <w:r>
        <w:rPr>
          <w:rFonts w:cs="Arial" w:ascii="Arial" w:hAnsi="Arial"/>
          <w:sz w:val="22"/>
          <w:szCs w:val="22"/>
        </w:rPr>
        <w:t xml:space="preserve"> - dle čl. 3.6 této výzvy, tj. vyplněním přílohy č. 1 výzvy (rozpočet) vč. technických listů (popisů výrobků).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:</w:t>
        <w:tab/>
      </w:r>
      <w:r>
        <w:rPr>
          <w:rFonts w:cs="Arial" w:ascii="Arial" w:hAnsi="Arial"/>
          <w:b/>
          <w:sz w:val="22"/>
          <w:szCs w:val="22"/>
        </w:rPr>
        <w:t>Elektronická kopie nabíd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na záznamovém nosiči (CD, DVD, USB) např. sken nebo tisk v PDF, </w:t>
      </w:r>
      <w:r>
        <w:rPr>
          <w:rFonts w:cs="Arial" w:ascii="Arial" w:hAnsi="Arial"/>
          <w:sz w:val="22"/>
          <w:szCs w:val="22"/>
        </w:rPr>
        <w:t>položkový rozpočet pak ve formátu MS Excel, krycí list ve formátu MS Word (doporučující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Ref479144761"/>
      <w:r>
        <w:rPr>
          <w:rFonts w:cs="Arial" w:ascii="Arial" w:hAnsi="Arial"/>
          <w:b/>
          <w:sz w:val="22"/>
          <w:szCs w:val="22"/>
        </w:rPr>
        <w:t>Obchodní a platební podmínky</w:t>
      </w:r>
      <w:bookmarkEnd w:id="8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obchodní a platební podmínky pro realizaci veřejné zakázky formou závazného textu smlouvy, který je přílohou č. 3 výzvy – pro všechny části. Smlouva bude uzavřena s vybraným dodavatelem dle přílohy č. 3 doplněná na vyznačených místech o údaje z nabídky dodavatele. </w:t>
      </w:r>
      <w:r>
        <w:rPr>
          <w:rFonts w:cs="Arial" w:ascii="Arial" w:hAnsi="Arial"/>
          <w:b/>
          <w:sz w:val="22"/>
          <w:szCs w:val="22"/>
        </w:rPr>
        <w:t xml:space="preserve">Návrh smlouvy se do nabídky </w:t>
      </w:r>
      <w:r>
        <w:rPr>
          <w:rFonts w:cs="Arial" w:ascii="Arial" w:hAnsi="Arial"/>
          <w:b/>
          <w:sz w:val="22"/>
          <w:szCs w:val="22"/>
          <w:u w:val="single"/>
        </w:rPr>
        <w:t>nepředkládá</w:t>
      </w:r>
      <w:r>
        <w:rPr>
          <w:rFonts w:cs="Arial" w:ascii="Arial" w:hAnsi="Arial"/>
          <w:sz w:val="22"/>
          <w:szCs w:val="22"/>
        </w:rPr>
        <w:t>, dodavatel ve své nabídce předloží doklady a údaje dle čl. 3.7 výzv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Toc117505568"/>
      <w:r>
        <w:rPr>
          <w:rFonts w:cs="Arial" w:ascii="Arial" w:hAnsi="Arial"/>
          <w:b/>
          <w:sz w:val="22"/>
          <w:szCs w:val="22"/>
        </w:rPr>
        <w:t>Způsob podání nabídky, vysvětlení zadávací dokument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 lze podat na jednu, několik nebo všechny části veřejné zakázky, a to písemně v listinné podobě; součástí nabídky bude i elektronická kopie celé nabídky na záznamovém nosiči (CD, DVD, USB) např. v PDF, </w:t>
      </w:r>
      <w:r>
        <w:rPr>
          <w:rFonts w:cs="Arial" w:ascii="Arial" w:hAnsi="Arial"/>
          <w:b/>
          <w:sz w:val="22"/>
          <w:szCs w:val="22"/>
        </w:rPr>
        <w:t>položkový rozpočet pak ve formátu MS Excel, krycí list ve formátu MS Word</w:t>
      </w:r>
      <w:r>
        <w:rPr>
          <w:rFonts w:cs="Arial" w:ascii="Arial" w:hAnsi="Arial"/>
          <w:sz w:val="22"/>
          <w:szCs w:val="22"/>
        </w:rPr>
        <w:t>. Nabídku na více částí dodavatel podá v jedné obálce nebo smí nabídky na části podat samostatně, tj. v samostatných obálká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ána v řádně uzavřené, neprůhledné obálce zabezpečené v místě uzavření obálky prostředky proti neoprávněné manipulaci, označena bude názvem zakázky a části/í, na které je podána, obchodním jménem dodavatele a slovem „NEOTVÍRAT“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zadavateli doručeny do konce lhůty pro podání nabídek. Nabídky, které budou zadavateli doručeny po skončení lhůty pro podání nabídek, zadavatel neotvírá a v průběhu výběrového řízení k ní nepřihlíží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é mohou požadovat písemně vysvětlení zadávacích podmínek. Dotazy k zadávacím podmínkám (žádost o vysvětlení) je možné zasílat písemnou formou listině nebo elektronicky (e-mailem) kdykoliv v průběhu lhůty pro podání nabídek, žádost však musí být zadavateli (kontaktní osobě zadavatele uvedené v záhlaví výzvy) doručena nejpozději </w:t>
      </w:r>
      <w:r>
        <w:rPr>
          <w:rFonts w:cs="Arial" w:ascii="Arial" w:hAnsi="Arial"/>
          <w:b/>
          <w:sz w:val="22"/>
          <w:szCs w:val="22"/>
        </w:rPr>
        <w:t>4 pracovní dny před uplynutím lhůty pro podání nabídek</w:t>
      </w:r>
      <w:r>
        <w:rPr>
          <w:rFonts w:cs="Arial" w:ascii="Arial" w:hAnsi="Arial"/>
          <w:sz w:val="22"/>
          <w:szCs w:val="22"/>
        </w:rPr>
        <w:t xml:space="preserve">. Žádost o vysvětlení zadávacích podmínek musí být doručena zadavateli na adresu či kontaktní e-mail uvedený v záhlaví výzvy. Vysvětlení zadávacích podmínek může zadavatel poskytnout i bez předchozí žádosti. Zadavatel odešle tazateli vysvětlení zadávacích podmínek, případně související dokumenty, nejpozději do 2 pracovních dnů po doručení žádosti. Pokud zadavatel na žádost o vysvětlení, která není doručena včas, vysvětlení poskytne, nemusí dodržet lhůtu uvedenou v předchozí větě. Zadavatel uveřejní vysvětlení zadávacích podmínek včetně přesného znění žádosti na profilu zadavatele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ro podání nabí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ky končí dne </w:t>
      </w:r>
      <w:sdt>
        <w:sdtPr>
          <w:id w:val="1747828440"/>
          <w:placeholder>
            <w:docPart w:val="FB7EB19FA03540AA8F3F6C2A272BF45B"/>
          </w:placeholder>
          <w:text/>
        </w:sdtPr>
        <w:sdtContent>
          <w:r>
            <w:rPr/>
            <w:t>26.6.2019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</w:t>
      </w:r>
      <w:sdt>
        <w:sdtPr>
          <w:id w:val="2112311632"/>
          <w:placeholder>
            <w:docPart w:val="F75C78F02F0E4A48999683A26BF163C9"/>
          </w:placeholder>
          <w:text/>
        </w:sdtPr>
        <w:sdtContent>
          <w:r>
            <w:rPr/>
            <w:t>9:00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Rozhodným okamžikem doručení nabídky je převzetí nabídky zadavatelem v místě jeho sídla, viz záhlaví této výzvy. Včasné doručení nabídky je rizikem dodavatel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obálek s nabídkami, posouzení a hodnocení nabíd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lynutí lhůty pro podání nabídek zadavatel zkontroluje, zda byly podány včas a nabídky otevře. Nabídky podané po skončení lhůty pro podání nabídek se neotevírají. Pokud nabídka nebude úplná nebo nebude obsahovat veškeré doklady a informace ve formě stanovené touto výzvou, bude to mít za následek vyloučení dodavatele z tohoto výběrového řízení. Zadavatel má však právo vyzvat dodavatele k poskytnutí doplňujících informací, dokladů či vysvětlení k jeho nabídce; doplněním nebo objasněním nabídky nesmí být změněna nabídková cena a/nebo údaje a informace, které jsou předmětem hodnocení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ude provedeno v každé části veřejné zakázky podle kritéria </w:t>
      </w:r>
      <w:r>
        <w:rPr>
          <w:rFonts w:cs="Arial" w:ascii="Arial" w:hAnsi="Arial"/>
          <w:b/>
          <w:sz w:val="22"/>
          <w:szCs w:val="22"/>
        </w:rPr>
        <w:t xml:space="preserve">nejnižší nabídková cena </w:t>
      </w:r>
      <w:sdt>
        <w:sdtPr>
          <w:id w:val="480491050"/>
          <w:placeholder>
            <w:docPart w:val="5A620CDD81064FDC9BA1B047E230EDC1"/>
          </w:placeholder>
          <w:text/>
        </w:sdtPr>
        <w:sdtContent>
          <w:r>
            <w:rPr/>
            <w:t>vč.</w:t>
          </w:r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. Předmětem hodnocení bude celková nabídková cena stanovená v souladu s čl. 3.6 této výzvy. Pořadí nabídek bude určeno podle výše celkových nabídkových cen, nabídka s nejnižší nabídkovou cenou je nabídkou vítěznou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i, jehož nabídka bude vybrána jako nejvhodnější, vznikne dnem doručení rozhodnutí zadavatele o výběru nejvhodnější nabídky právo a povinnost uzavřít se zadavatelem bez zbytečného odkladu smlouvu. Pokud vybraný dodavatel odmítne uzavřít smlouvu nebo neposkytne součinnost k jejímu uzavření, je zadavatel oprávněn vybrat k plnění veřejné zakázky dodavatele na dalším pořadí. Takto smí zadavatel postupovat opakovaně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dodavatel může podat pouze jednu nabídku na danou část veřejné zakázky. Žádná osoba se nesmí zúčastnit tohoto výběrového řízení (příslušné části) jako dodavatel více než jednou, a to ani ve sdružení dodavatelů podávajícím společnou nabídku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dodavatelů spojené s účastí v tomto výběrovém řízení zadavatel nehradí. Podané nabídky nebudou dodavatelům vráceny. Zadavatel prohlašuje, že poskytnuté údaje o jednotlivých dodavatelích bude je využívat jen pro účely tohoto výběrového řízení, popř. pro účely uložené mu právními předpisy vztahujícími se k veřejným zakázkám a ve vztahu k oprávněným kontrolním a auditním orgánů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je oprávněn toto výběrové řízení kdykoliv zrušit, a to až do uzavření smlouvy s vybraným dodavatelem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, že v rámci veřejné zakázky jsou jím i administrátorem veřejné zakázky zpracovávány některé osobní údaje z nabídek dodavatelů – např. kontaktní údaje osob. Důvodem zpracování osobních údajů je skutečnost, že tyto osobní údaje jsou vyžadovány v zadávacích dokumentacích veřejných zakázek na základě podmínek zákona o zadávání veřejných zakázek. Zadavatel i administrátor zpracovává předmětné osobní údaje za účelem zpracování a administrace zadávacích a výběrových řízení veřejných zakázek a případně následné zpracování podkladů pro čerpání dota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ýslovně upozorňuje, že na tuto veřejnou zakázku malého rozsahu nelze uplatnit postupy uvedené v zákoně č. 134/2016 Sb., neboť na ni v souladu s ustanovením § 31 citovaného zákona zadavatel uplatňuje obecnou výjimku z povinnosti postupovat v zadávacím řízení. Pokud jsou proto v této výzvě a ostatních dokumentech zadavatele použity pojmy shodné s pojmy zákona, nelze z takové skutečnosti jakkoliv vyvozovat, že je pro takový pojem zákon uplatňován, vyjma případů, kdy je to výslovně uveden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bookmarkStart w:id="10" w:name="_Toc117505568"/>
      <w:r>
        <w:rPr>
          <w:rFonts w:cs="Arial" w:ascii="Arial" w:hAnsi="Arial"/>
          <w:sz w:val="22"/>
          <w:szCs w:val="22"/>
        </w:rPr>
        <w:t>Tato výzva je současně zadávací dokumentací a spolu s přílohami uvedenými v jejím textu tvoří zadávací podmínky shora uvedené veřejné zakázky.</w:t>
      </w:r>
      <w:bookmarkEnd w:id="10"/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sdt>
        <w:sdtPr>
          <w:id w:val="292697084"/>
          <w:placeholder>
            <w:docPart w:val="51EC05FAA82149F3914906092FF3378E"/>
          </w:placeholder>
          <w:text/>
        </w:sdtPr>
        <w:sdtContent>
          <w:r>
            <w:rPr/>
            <w:t>Třebíči</w:t>
          </w:r>
        </w:sdtContent>
      </w:sdt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</w:rPr>
        <w:t>14.6.2019</w:t>
      </w:r>
      <w:bookmarkStart w:id="11" w:name="_GoBack"/>
      <w:bookmarkEnd w:id="1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enka Havlí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</w:t>
        <w:tab/>
        <w:t>Technická specifikace a rozpoče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</w:t>
        <w:tab/>
        <w:t>Krycí list, vzo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</w:t>
        <w:tab/>
        <w:t>Obchodní podmínky – text smlouvy (platí pro všechny části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51486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top w:val="single" w:sz="4" w:space="0" w:color="000000"/>
        <w:bottom w:val="single" w:sz="4" w:space="1" w:color="000000"/>
      </w:pBdr>
      <w:spacing w:before="240" w:after="0"/>
      <w:ind w:left="0" w:hanging="0"/>
      <w:jc w:val="center"/>
      <w:rPr>
        <w:b w:val="false"/>
        <w:b w:val="false"/>
        <w:kern w:val="2"/>
        <w:sz w:val="24"/>
        <w:szCs w:val="24"/>
      </w:rPr>
    </w:pPr>
    <w:r>
      <w:rPr>
        <w:b w:val="false"/>
        <w:kern w:val="2"/>
        <w:sz w:val="24"/>
        <w:szCs w:val="24"/>
      </w:rPr>
      <w:t>Vyšší odborná škola a Střední škola veterinární, zemědělská a zdravotnická Třebíč</w:t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Žižkova 505/2, 674 23 Třebí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bf2486"/>
    <w:rPr>
      <w:sz w:val="16"/>
      <w:szCs w:val="16"/>
    </w:rPr>
  </w:style>
  <w:style w:type="character" w:styleId="InternetLink">
    <w:name w:val="Hyperlink"/>
    <w:rsid w:val="00bf248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69112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91122"/>
    <w:rPr>
      <w:sz w:val="24"/>
      <w:szCs w:val="24"/>
    </w:rPr>
  </w:style>
  <w:style w:type="character" w:styleId="ZkladntextChar" w:customStyle="1">
    <w:name w:val="Základní text Char"/>
    <w:uiPriority w:val="99"/>
    <w:qFormat/>
    <w:rsid w:val="008841f8"/>
    <w:rPr>
      <w:sz w:val="24"/>
      <w:szCs w:val="24"/>
    </w:rPr>
  </w:style>
  <w:style w:type="character" w:styleId="VisitedInternetLink">
    <w:name w:val="FollowedHyperlink"/>
    <w:basedOn w:val="DefaultParagraphFont"/>
    <w:rsid w:val="00fa323f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21794d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04e42"/>
    <w:rPr/>
  </w:style>
  <w:style w:type="character" w:styleId="PlaceholderText">
    <w:name w:val="Placeholder Text"/>
    <w:basedOn w:val="DefaultParagraphFont"/>
    <w:uiPriority w:val="99"/>
    <w:semiHidden/>
    <w:qFormat/>
    <w:rsid w:val="007c6b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f16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d23d9"/>
    <w:pPr/>
    <w:rPr>
      <w:rFonts w:eastAsia="MS Mincho"/>
      <w:color w:val="808000"/>
      <w:sz w:val="18"/>
      <w:szCs w:val="20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Rozvrendokumentu1" w:customStyle="1">
    <w:name w:val="Rozvržení dokumentu1"/>
    <w:basedOn w:val="Normal"/>
    <w:semiHidden/>
    <w:qFormat/>
    <w:rsid w:val="0013465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f24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f2486"/>
    <w:pPr/>
    <w:rPr>
      <w:b/>
      <w:bCs/>
    </w:rPr>
  </w:style>
  <w:style w:type="paragraph" w:styleId="BodyTextIndent3">
    <w:name w:val="Body Text Indent 3"/>
    <w:basedOn w:val="Normal"/>
    <w:qFormat/>
    <w:rsid w:val="00171aad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lovnvlncch" w:customStyle="1">
    <w:name w:val="Číslování v článcích"/>
    <w:basedOn w:val="Heading3"/>
    <w:qFormat/>
    <w:rsid w:val="00a7238b"/>
    <w:pPr>
      <w:keepNext w:val="false"/>
      <w:numPr>
        <w:ilvl w:val="0"/>
        <w:numId w:val="0"/>
      </w:numPr>
      <w:tabs>
        <w:tab w:val="clear" w:pos="708"/>
        <w:tab w:val="left" w:pos="357" w:leader="none"/>
      </w:tabs>
      <w:spacing w:before="120" w:after="40"/>
      <w:ind w:left="357" w:hanging="357"/>
    </w:pPr>
    <w:rPr>
      <w:rFonts w:ascii="Tahoma" w:hAnsi="Tahoma" w:eastAsia="Times New Roman" w:cs="Times New Roman"/>
      <w:b w:val="false"/>
      <w:iCs/>
      <w:sz w:val="16"/>
      <w:szCs w:val="24"/>
      <w:lang w:eastAsia="en-US"/>
    </w:rPr>
  </w:style>
  <w:style w:type="paragraph" w:styleId="CarCharCharCharCharChar" w:customStyle="1">
    <w:name w:val="Car Char Char Char Char Char"/>
    <w:basedOn w:val="Normal"/>
    <w:qFormat/>
    <w:rsid w:val="00a83411"/>
    <w:pPr>
      <w:spacing w:lineRule="exact" w:line="240" w:before="0" w:after="160"/>
    </w:pPr>
    <w:rPr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1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1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e783e"/>
    <w:pPr>
      <w:ind w:left="708" w:hanging="0"/>
    </w:pPr>
    <w:rPr/>
  </w:style>
  <w:style w:type="paragraph" w:styleId="Revision">
    <w:name w:val="Revision"/>
    <w:uiPriority w:val="99"/>
    <w:semiHidden/>
    <w:qFormat/>
    <w:rsid w:val="004c09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KRUTEXTODSTAVCE" w:customStyle="1">
    <w:name w:val="_KRU_TEXT_ODSTAVCE"/>
    <w:basedOn w:val="Normal"/>
    <w:qFormat/>
    <w:rsid w:val="00097eff"/>
    <w:pPr>
      <w:spacing w:lineRule="auto" w:line="28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link w:val="ZkladntextodsazenChar"/>
    <w:rsid w:val="0021794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89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46AE68752CD46C39D86F87AF9AC6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ABD23-2806-4155-A56E-F048E7837BB5}"/>
      </w:docPartPr>
      <w:docPartBody>
        <w:p w:rsidR="007B4446" w:rsidRDefault="00CB6D60" w:rsidP="00CB6D60">
          <w:pPr>
            <w:pStyle w:val="D46AE68752CD46C39D86F87AF9AC65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A0AA7B846F74D8E994C8075D5617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A0112-6BCC-4FF5-9647-C360862F8294}"/>
      </w:docPartPr>
      <w:docPartBody>
        <w:p w:rsidR="007B4446" w:rsidRDefault="00CB6D60" w:rsidP="00CB6D60">
          <w:pPr>
            <w:pStyle w:val="EA0AA7B846F74D8E994C8075D561748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47404D92E044C248B57958794EAE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EF7F6-F63C-4D24-9885-71863A515865}"/>
      </w:docPartPr>
      <w:docPartBody>
        <w:p w:rsidR="007B4446" w:rsidRDefault="00CB6D60" w:rsidP="00CB6D60">
          <w:pPr>
            <w:pStyle w:val="B47404D92E044C248B57958794EAEE8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4C7A2010B384B11BCABAD810B385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8795B-DF81-4AE0-BC6F-A59C27A3E2C1}"/>
      </w:docPartPr>
      <w:docPartBody>
        <w:p w:rsidR="007B4446" w:rsidRDefault="00CB6D60" w:rsidP="00CB6D60">
          <w:pPr>
            <w:pStyle w:val="94C7A2010B384B11BCABAD810B38555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DCB3F0BD7840F3B3B032D663021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A3111-2128-4F59-B5F6-116A4B9D01BA}"/>
      </w:docPartPr>
      <w:docPartBody>
        <w:p w:rsidR="007B4446" w:rsidRDefault="00CB6D60" w:rsidP="00CB6D60">
          <w:pPr>
            <w:pStyle w:val="FBDCB3F0BD7840F3B3B032D6630217B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2337BFEB80145A5979DF2789E15B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E3EA8-2001-4430-A1DE-3427AD413C30}"/>
      </w:docPartPr>
      <w:docPartBody>
        <w:p w:rsidR="007B4446" w:rsidRDefault="00CB6D60" w:rsidP="00CB6D60">
          <w:pPr>
            <w:pStyle w:val="62337BFEB80145A5979DF2789E15BF1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FEA6E229D084347BC9A311108C8F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66D3C-3FB5-4C32-B96E-ACD00D36B7EB}"/>
      </w:docPartPr>
      <w:docPartBody>
        <w:p w:rsidR="007B4446" w:rsidRDefault="00CB6D60" w:rsidP="00CB6D60">
          <w:pPr>
            <w:pStyle w:val="3FEA6E229D084347BC9A311108C8F4E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7EB19FA03540AA8F3F6C2A272BF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D5CEF-06EC-4045-97B4-9268AA3AFCDC}"/>
      </w:docPartPr>
      <w:docPartBody>
        <w:p w:rsidR="007B4446" w:rsidRDefault="00CB6D60" w:rsidP="00CB6D60">
          <w:pPr>
            <w:pStyle w:val="FB7EB19FA03540AA8F3F6C2A272BF45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5C78F02F0E4A48999683A26BF163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1B4FB-44A9-4547-BDD3-806C5B1992E3}"/>
      </w:docPartPr>
      <w:docPartBody>
        <w:p w:rsidR="007B4446" w:rsidRDefault="00CB6D60" w:rsidP="00CB6D60">
          <w:pPr>
            <w:pStyle w:val="F75C78F02F0E4A48999683A26BF163C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A620CDD81064FDC9BA1B047E230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83327-9D1B-4011-9C0A-E725B4496230}"/>
      </w:docPartPr>
      <w:docPartBody>
        <w:p w:rsidR="007B4446" w:rsidRDefault="00CB6D60" w:rsidP="00CB6D60">
          <w:pPr>
            <w:pStyle w:val="5A620CDD81064FDC9BA1B047E230ED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EC05FAA82149F3914906092FF33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57C16-917B-4BD3-8993-3C3A5FC331B7}"/>
      </w:docPartPr>
      <w:docPartBody>
        <w:p w:rsidR="007B4446" w:rsidRDefault="00CB6D60" w:rsidP="00CB6D60">
          <w:pPr>
            <w:pStyle w:val="51EC05FAA82149F3914906092FF3378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AFD20165874AD6A045AA5EA3B7C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77BE0-9D91-46CB-A729-AEE56B7E7431}"/>
      </w:docPartPr>
      <w:docPartBody>
        <w:p w:rsidR="00191DE4" w:rsidRDefault="0064348C" w:rsidP="0064348C">
          <w:pPr>
            <w:pStyle w:val="7CAFD20165874AD6A045AA5EA3B7C0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9F58E5F3BC4F27B3D855B1BB6DA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3A43E-317E-470A-A3F7-C338E4C08570}"/>
      </w:docPartPr>
      <w:docPartBody>
        <w:p w:rsidR="005B5B09" w:rsidRDefault="00043BB5" w:rsidP="00043BB5">
          <w:pPr>
            <w:pStyle w:val="2C9F58E5F3BC4F27B3D855B1BB6DA2B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08A10660179469FA66F6E3583986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B8101-3769-4B58-B7F9-A5C8E33C9C7F}"/>
      </w:docPartPr>
      <w:docPartBody>
        <w:p w:rsidR="005B5B09" w:rsidRDefault="00043BB5" w:rsidP="00043BB5">
          <w:pPr>
            <w:pStyle w:val="F08A10660179469FA66F6E35839863F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3C76BE8EA7B44AA8CFBC74F7F9BB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39F22-31AF-4733-A583-857EAB51B6E6}"/>
      </w:docPartPr>
      <w:docPartBody>
        <w:p w:rsidR="005B5B09" w:rsidRDefault="00043BB5" w:rsidP="00043BB5">
          <w:pPr>
            <w:pStyle w:val="33C76BE8EA7B44AA8CFBC74F7F9BB8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92C276089A942C7A5C6F74061311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7EEF7-C36D-4F92-B477-10199EB8F4E1}"/>
      </w:docPartPr>
      <w:docPartBody>
        <w:p w:rsidR="005B5B09" w:rsidRDefault="00043BB5" w:rsidP="00043BB5">
          <w:pPr>
            <w:pStyle w:val="392C276089A942C7A5C6F7406131118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4437BCE47AA4C3F9B842321650E2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3D04C-5524-4936-B737-BD9779DD65BA}"/>
      </w:docPartPr>
      <w:docPartBody>
        <w:p w:rsidR="005B5B09" w:rsidRDefault="00043BB5" w:rsidP="00043BB5">
          <w:pPr>
            <w:pStyle w:val="44437BCE47AA4C3F9B842321650E2A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E8519835994F4A8D31E9D4CE212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13186-8FC0-4AB5-A8F3-0FFE7F5915D6}"/>
      </w:docPartPr>
      <w:docPartBody>
        <w:p w:rsidR="00462DE5" w:rsidRDefault="005B5B09" w:rsidP="005B5B09">
          <w:pPr>
            <w:pStyle w:val="C8E8519835994F4A8D31E9D4CE212DB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27D1ED8E4C4523A1A60AA33AB5C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8E2A5-5DC5-4283-97F1-6B9664EDFBB1}"/>
      </w:docPartPr>
      <w:docPartBody>
        <w:p w:rsidR="009D325A" w:rsidRDefault="00323DC0" w:rsidP="00323DC0">
          <w:pPr>
            <w:pStyle w:val="2127D1ED8E4C4523A1A60AA33AB5CE1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CC8FEA6370049D78F1EAEDF3747B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78F7A-6AC2-4D0B-BBB8-A4DCFBA41004}"/>
      </w:docPartPr>
      <w:docPartBody>
        <w:p w:rsidR="009D325A" w:rsidRDefault="00323DC0" w:rsidP="00323DC0">
          <w:pPr>
            <w:pStyle w:val="ECC8FEA6370049D78F1EAEDF3747BA0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C5A832525DB41E3AB1DBF3728354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04B75-8EB5-4CED-B84E-1AAA43E997B3}"/>
      </w:docPartPr>
      <w:docPartBody>
        <w:p w:rsidR="009D325A" w:rsidRDefault="00323DC0" w:rsidP="00323DC0">
          <w:pPr>
            <w:pStyle w:val="BC5A832525DB41E3AB1DBF37283543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D2259C60D844C7E9FAA40FA01905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538E6-9083-4D73-A153-C3DFCB9F8909}"/>
      </w:docPartPr>
      <w:docPartBody>
        <w:p w:rsidR="009D325A" w:rsidRDefault="00323DC0" w:rsidP="00323DC0">
          <w:pPr>
            <w:pStyle w:val="FD2259C60D844C7E9FAA40FA0190580A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B6D60"/>
    <w:rsid w:val="000118CC"/>
    <w:rsid w:val="00043BB5"/>
    <w:rsid w:val="00116F6C"/>
    <w:rsid w:val="00191DE4"/>
    <w:rsid w:val="00193AA8"/>
    <w:rsid w:val="00323DC0"/>
    <w:rsid w:val="00462DE5"/>
    <w:rsid w:val="00580153"/>
    <w:rsid w:val="005B5B09"/>
    <w:rsid w:val="006170DA"/>
    <w:rsid w:val="0064348C"/>
    <w:rsid w:val="00795421"/>
    <w:rsid w:val="007B4446"/>
    <w:rsid w:val="00852F1A"/>
    <w:rsid w:val="00887104"/>
    <w:rsid w:val="009D325A"/>
    <w:rsid w:val="00A547C2"/>
    <w:rsid w:val="00CB6D60"/>
    <w:rsid w:val="00CE3181"/>
    <w:rsid w:val="00DE1C8E"/>
    <w:rsid w:val="00E85289"/>
    <w:rsid w:val="00F47332"/>
    <w:rsid w:val="00FC31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3DC0"/>
    <w:rPr>
      <w:color w:val="808080"/>
    </w:rPr>
  </w:style>
  <w:style w:type="paragraph" w:customStyle="1" w:styleId="B2C19C0AE2724F54A15148C59143089E">
    <w:name w:val="B2C19C0AE2724F54A15148C59143089E"/>
    <w:rsid w:val="00CB6D60"/>
  </w:style>
  <w:style w:type="paragraph" w:customStyle="1" w:styleId="D46AE68752CD46C39D86F87AF9AC658C">
    <w:name w:val="D46AE68752CD46C39D86F87AF9AC658C"/>
    <w:rsid w:val="00CB6D60"/>
  </w:style>
  <w:style w:type="paragraph" w:customStyle="1" w:styleId="92CB71F9DBDC4326804A21F5847132AB">
    <w:name w:val="92CB71F9DBDC4326804A21F5847132AB"/>
    <w:rsid w:val="00CB6D60"/>
  </w:style>
  <w:style w:type="paragraph" w:customStyle="1" w:styleId="903DF6085B3F4E37B08C714552D6AB3C">
    <w:name w:val="903DF6085B3F4E37B08C714552D6AB3C"/>
    <w:rsid w:val="00CB6D60"/>
  </w:style>
  <w:style w:type="paragraph" w:customStyle="1" w:styleId="16D66062B3C74BE3BB98181CEBD56D32">
    <w:name w:val="16D66062B3C74BE3BB98181CEBD56D32"/>
    <w:rsid w:val="00CB6D60"/>
  </w:style>
  <w:style w:type="paragraph" w:customStyle="1" w:styleId="BC1497EBD0AF458E9F8EC203C21D460E">
    <w:name w:val="BC1497EBD0AF458E9F8EC203C21D460E"/>
    <w:rsid w:val="00CB6D60"/>
  </w:style>
  <w:style w:type="paragraph" w:customStyle="1" w:styleId="6F22BC67ACF0412A914B6BF74E2A54B1">
    <w:name w:val="6F22BC67ACF0412A914B6BF74E2A54B1"/>
    <w:rsid w:val="00CB6D60"/>
  </w:style>
  <w:style w:type="paragraph" w:customStyle="1" w:styleId="D0C10678056745E8A33625FC5FA52651">
    <w:name w:val="D0C10678056745E8A33625FC5FA52651"/>
    <w:rsid w:val="00CB6D60"/>
  </w:style>
  <w:style w:type="paragraph" w:customStyle="1" w:styleId="84758785B819484A815689129824BC8D">
    <w:name w:val="84758785B819484A815689129824BC8D"/>
    <w:rsid w:val="00CB6D60"/>
  </w:style>
  <w:style w:type="paragraph" w:customStyle="1" w:styleId="D715B78FFDE5493582F4B49C28764AB4">
    <w:name w:val="D715B78FFDE5493582F4B49C28764AB4"/>
    <w:rsid w:val="00CB6D60"/>
  </w:style>
  <w:style w:type="paragraph" w:customStyle="1" w:styleId="1F99C3D16E594411A049ECD26A382747">
    <w:name w:val="1F99C3D16E594411A049ECD26A382747"/>
    <w:rsid w:val="00CB6D60"/>
  </w:style>
  <w:style w:type="paragraph" w:customStyle="1" w:styleId="EA0AA7B846F74D8E994C8075D561748B">
    <w:name w:val="EA0AA7B846F74D8E994C8075D561748B"/>
    <w:rsid w:val="00CB6D60"/>
  </w:style>
  <w:style w:type="paragraph" w:customStyle="1" w:styleId="B8D68489A05542BCB0BC9868A7C7AC4B">
    <w:name w:val="B8D68489A05542BCB0BC9868A7C7AC4B"/>
    <w:rsid w:val="00CB6D60"/>
  </w:style>
  <w:style w:type="paragraph" w:customStyle="1" w:styleId="B47404D92E044C248B57958794EAEE81">
    <w:name w:val="B47404D92E044C248B57958794EAEE81"/>
    <w:rsid w:val="00CB6D60"/>
  </w:style>
  <w:style w:type="paragraph" w:customStyle="1" w:styleId="1FDA3AD8C7554DF6A30E16555C5164A6">
    <w:name w:val="1FDA3AD8C7554DF6A30E16555C5164A6"/>
    <w:rsid w:val="00CB6D60"/>
  </w:style>
  <w:style w:type="paragraph" w:customStyle="1" w:styleId="4234524A6BD2494997064711B79A9380">
    <w:name w:val="4234524A6BD2494997064711B79A9380"/>
    <w:rsid w:val="00CB6D60"/>
  </w:style>
  <w:style w:type="paragraph" w:customStyle="1" w:styleId="D6DCA5CBB9AD4BFB86C597A004B0D97C">
    <w:name w:val="D6DCA5CBB9AD4BFB86C597A004B0D97C"/>
    <w:rsid w:val="00CB6D60"/>
  </w:style>
  <w:style w:type="paragraph" w:customStyle="1" w:styleId="1E56FEF93E4349728727F49347FBF846">
    <w:name w:val="1E56FEF93E4349728727F49347FBF846"/>
    <w:rsid w:val="00CB6D60"/>
  </w:style>
  <w:style w:type="paragraph" w:customStyle="1" w:styleId="81C3AD523F284FAF88EE885DA844CCFC">
    <w:name w:val="81C3AD523F284FAF88EE885DA844CCFC"/>
    <w:rsid w:val="00CB6D60"/>
  </w:style>
  <w:style w:type="paragraph" w:customStyle="1" w:styleId="94C7A2010B384B11BCABAD810B385552">
    <w:name w:val="94C7A2010B384B11BCABAD810B385552"/>
    <w:rsid w:val="00CB6D60"/>
  </w:style>
  <w:style w:type="paragraph" w:customStyle="1" w:styleId="5DFC872C272440C09733C4FBEA7EFF5D">
    <w:name w:val="5DFC872C272440C09733C4FBEA7EFF5D"/>
    <w:rsid w:val="00CB6D60"/>
  </w:style>
  <w:style w:type="paragraph" w:customStyle="1" w:styleId="FBDCB3F0BD7840F3B3B032D6630217BC">
    <w:name w:val="FBDCB3F0BD7840F3B3B032D6630217BC"/>
    <w:rsid w:val="00CB6D60"/>
  </w:style>
  <w:style w:type="paragraph" w:customStyle="1" w:styleId="F5AE9861977F4E3DA9FABF1178A23862">
    <w:name w:val="F5AE9861977F4E3DA9FABF1178A23862"/>
    <w:rsid w:val="00CB6D60"/>
  </w:style>
  <w:style w:type="paragraph" w:customStyle="1" w:styleId="62337BFEB80145A5979DF2789E15BF18">
    <w:name w:val="62337BFEB80145A5979DF2789E15BF18"/>
    <w:rsid w:val="00CB6D60"/>
  </w:style>
  <w:style w:type="paragraph" w:customStyle="1" w:styleId="60165BC7BA87449987A14C1C11B0F3EB">
    <w:name w:val="60165BC7BA87449987A14C1C11B0F3EB"/>
    <w:rsid w:val="00CB6D60"/>
  </w:style>
  <w:style w:type="paragraph" w:customStyle="1" w:styleId="3FEA6E229D084347BC9A311108C8F4EC">
    <w:name w:val="3FEA6E229D084347BC9A311108C8F4EC"/>
    <w:rsid w:val="00CB6D60"/>
  </w:style>
  <w:style w:type="paragraph" w:customStyle="1" w:styleId="2269BF7087F5429882A094A72F5D01A5">
    <w:name w:val="2269BF7087F5429882A094A72F5D01A5"/>
    <w:rsid w:val="00CB6D60"/>
  </w:style>
  <w:style w:type="paragraph" w:customStyle="1" w:styleId="FB7EB19FA03540AA8F3F6C2A272BF45B">
    <w:name w:val="FB7EB19FA03540AA8F3F6C2A272BF45B"/>
    <w:rsid w:val="00CB6D60"/>
  </w:style>
  <w:style w:type="paragraph" w:customStyle="1" w:styleId="2A1BF43E85DD45A8AE2954960F222E78">
    <w:name w:val="2A1BF43E85DD45A8AE2954960F222E78"/>
    <w:rsid w:val="00CB6D60"/>
  </w:style>
  <w:style w:type="paragraph" w:customStyle="1" w:styleId="F75C78F02F0E4A48999683A26BF163C9">
    <w:name w:val="F75C78F02F0E4A48999683A26BF163C9"/>
    <w:rsid w:val="00CB6D60"/>
  </w:style>
  <w:style w:type="paragraph" w:customStyle="1" w:styleId="FA9E511C175549B09F29060056C53A78">
    <w:name w:val="FA9E511C175549B09F29060056C53A78"/>
    <w:rsid w:val="00CB6D60"/>
  </w:style>
  <w:style w:type="paragraph" w:customStyle="1" w:styleId="5A620CDD81064FDC9BA1B047E230EDC1">
    <w:name w:val="5A620CDD81064FDC9BA1B047E230EDC1"/>
    <w:rsid w:val="00CB6D60"/>
  </w:style>
  <w:style w:type="paragraph" w:customStyle="1" w:styleId="231BEC70C5014584880CDCA14CEFE18D">
    <w:name w:val="231BEC70C5014584880CDCA14CEFE18D"/>
    <w:rsid w:val="00CB6D60"/>
  </w:style>
  <w:style w:type="paragraph" w:customStyle="1" w:styleId="51EC05FAA82149F3914906092FF3378E">
    <w:name w:val="51EC05FAA82149F3914906092FF3378E"/>
    <w:rsid w:val="00CB6D60"/>
  </w:style>
  <w:style w:type="paragraph" w:customStyle="1" w:styleId="20E6698FB9064BC1BFFC32BE5223CA76">
    <w:name w:val="20E6698FB9064BC1BFFC32BE5223CA76"/>
    <w:rsid w:val="00CB6D60"/>
  </w:style>
  <w:style w:type="paragraph" w:customStyle="1" w:styleId="75E0BD9A8BF841FA9E23B8F3A81773AE">
    <w:name w:val="75E0BD9A8BF841FA9E23B8F3A81773AE"/>
    <w:rsid w:val="00CB6D60"/>
  </w:style>
  <w:style w:type="paragraph" w:customStyle="1" w:styleId="57BB74359074449A82ECEE99FFA82200">
    <w:name w:val="57BB74359074449A82ECEE99FFA82200"/>
    <w:rsid w:val="00CB6D60"/>
  </w:style>
  <w:style w:type="paragraph" w:customStyle="1" w:styleId="F6499762CDDE4E30B8D59AD0A82DC0DF">
    <w:name w:val="F6499762CDDE4E30B8D59AD0A82DC0DF"/>
    <w:rsid w:val="00CB6D60"/>
  </w:style>
  <w:style w:type="paragraph" w:customStyle="1" w:styleId="05F5C73C70D3451086B89A19C13ABC7A">
    <w:name w:val="05F5C73C70D3451086B89A19C13ABC7A"/>
    <w:rsid w:val="00CB6D60"/>
  </w:style>
  <w:style w:type="paragraph" w:customStyle="1" w:styleId="7CAFD20165874AD6A045AA5EA3B7C037">
    <w:name w:val="7CAFD20165874AD6A045AA5EA3B7C037"/>
    <w:rsid w:val="0064348C"/>
  </w:style>
  <w:style w:type="paragraph" w:customStyle="1" w:styleId="A56CED45242346BE8D05678D46137272">
    <w:name w:val="A56CED45242346BE8D05678D46137272"/>
    <w:rsid w:val="006170DA"/>
  </w:style>
  <w:style w:type="paragraph" w:customStyle="1" w:styleId="37CBA942ABC242F68FFBFF150405C9C0">
    <w:name w:val="37CBA942ABC242F68FFBFF150405C9C0"/>
    <w:rsid w:val="006170DA"/>
  </w:style>
  <w:style w:type="paragraph" w:customStyle="1" w:styleId="4DDA9FE3550642F8AD46851F290F4AE4">
    <w:name w:val="4DDA9FE3550642F8AD46851F290F4AE4"/>
    <w:rsid w:val="00043BB5"/>
  </w:style>
  <w:style w:type="paragraph" w:customStyle="1" w:styleId="30E478F35720404B915A2DABC235989A">
    <w:name w:val="30E478F35720404B915A2DABC235989A"/>
    <w:rsid w:val="00043BB5"/>
  </w:style>
  <w:style w:type="paragraph" w:customStyle="1" w:styleId="3F11F22B373D427F8FD47119161C5291">
    <w:name w:val="3F11F22B373D427F8FD47119161C5291"/>
    <w:rsid w:val="00043BB5"/>
  </w:style>
  <w:style w:type="paragraph" w:customStyle="1" w:styleId="40C377DFF2CB446094AEE7BAACD89B12">
    <w:name w:val="40C377DFF2CB446094AEE7BAACD89B12"/>
    <w:rsid w:val="00043BB5"/>
  </w:style>
  <w:style w:type="paragraph" w:customStyle="1" w:styleId="A4E1536C15AD48F0BCDCA3DF1E481673">
    <w:name w:val="A4E1536C15AD48F0BCDCA3DF1E481673"/>
    <w:rsid w:val="00043BB5"/>
  </w:style>
  <w:style w:type="paragraph" w:customStyle="1" w:styleId="5B0807E8A8B34B8090D8CFA8B36A7A41">
    <w:name w:val="5B0807E8A8B34B8090D8CFA8B36A7A41"/>
    <w:rsid w:val="00043BB5"/>
  </w:style>
  <w:style w:type="paragraph" w:customStyle="1" w:styleId="D60972270BE146F395967E448F2527E7">
    <w:name w:val="D60972270BE146F395967E448F2527E7"/>
    <w:rsid w:val="00043BB5"/>
  </w:style>
  <w:style w:type="paragraph" w:customStyle="1" w:styleId="E575BE28F88540B3B14CCD468E931528">
    <w:name w:val="E575BE28F88540B3B14CCD468E931528"/>
    <w:rsid w:val="00043BB5"/>
  </w:style>
  <w:style w:type="paragraph" w:customStyle="1" w:styleId="2C9F58E5F3BC4F27B3D855B1BB6DA2B1">
    <w:name w:val="2C9F58E5F3BC4F27B3D855B1BB6DA2B1"/>
    <w:rsid w:val="00043BB5"/>
  </w:style>
  <w:style w:type="paragraph" w:customStyle="1" w:styleId="D10B8F62479D407D93500A679B1213EF">
    <w:name w:val="D10B8F62479D407D93500A679B1213EF"/>
    <w:rsid w:val="00043BB5"/>
  </w:style>
  <w:style w:type="paragraph" w:customStyle="1" w:styleId="F08A10660179469FA66F6E35839863F0">
    <w:name w:val="F08A10660179469FA66F6E35839863F0"/>
    <w:rsid w:val="00043BB5"/>
  </w:style>
  <w:style w:type="paragraph" w:customStyle="1" w:styleId="2212364E5D3D4895B3C25D701C1F0DE3">
    <w:name w:val="2212364E5D3D4895B3C25D701C1F0DE3"/>
    <w:rsid w:val="00043BB5"/>
  </w:style>
  <w:style w:type="paragraph" w:customStyle="1" w:styleId="33C76BE8EA7B44AA8CFBC74F7F9BB8E3">
    <w:name w:val="33C76BE8EA7B44AA8CFBC74F7F9BB8E3"/>
    <w:rsid w:val="00043BB5"/>
  </w:style>
  <w:style w:type="paragraph" w:customStyle="1" w:styleId="392C276089A942C7A5C6F7406131118D">
    <w:name w:val="392C276089A942C7A5C6F7406131118D"/>
    <w:rsid w:val="00043BB5"/>
  </w:style>
  <w:style w:type="paragraph" w:customStyle="1" w:styleId="44437BCE47AA4C3F9B842321650E2A3C">
    <w:name w:val="44437BCE47AA4C3F9B842321650E2A3C"/>
    <w:rsid w:val="00043BB5"/>
  </w:style>
  <w:style w:type="paragraph" w:customStyle="1" w:styleId="C8E8519835994F4A8D31E9D4CE212DBF">
    <w:name w:val="C8E8519835994F4A8D31E9D4CE212DBF"/>
    <w:rsid w:val="005B5B09"/>
  </w:style>
  <w:style w:type="paragraph" w:customStyle="1" w:styleId="C028E9960FD34BC3AA3700E24B3FB0BC">
    <w:name w:val="C028E9960FD34BC3AA3700E24B3FB0BC"/>
    <w:rsid w:val="005B5B09"/>
  </w:style>
  <w:style w:type="paragraph" w:customStyle="1" w:styleId="7FB2B1518A0F455EB9E06017C9E849B8">
    <w:name w:val="7FB2B1518A0F455EB9E06017C9E849B8"/>
    <w:rsid w:val="005B5B09"/>
  </w:style>
  <w:style w:type="paragraph" w:customStyle="1" w:styleId="E9CEB1CFC6B04AD4B3C7729FF3A8460C">
    <w:name w:val="E9CEB1CFC6B04AD4B3C7729FF3A8460C"/>
    <w:rsid w:val="005B5B09"/>
  </w:style>
  <w:style w:type="paragraph" w:customStyle="1" w:styleId="2127D1ED8E4C4523A1A60AA33AB5CE16">
    <w:name w:val="2127D1ED8E4C4523A1A60AA33AB5CE16"/>
    <w:rsid w:val="00323DC0"/>
  </w:style>
  <w:style w:type="paragraph" w:customStyle="1" w:styleId="ECC8FEA6370049D78F1EAEDF3747BA07">
    <w:name w:val="ECC8FEA6370049D78F1EAEDF3747BA07"/>
    <w:rsid w:val="00323DC0"/>
  </w:style>
  <w:style w:type="paragraph" w:customStyle="1" w:styleId="BC5A832525DB41E3AB1DBF3728354364">
    <w:name w:val="BC5A832525DB41E3AB1DBF3728354364"/>
    <w:rsid w:val="00323DC0"/>
  </w:style>
  <w:style w:type="paragraph" w:customStyle="1" w:styleId="FD2259C60D844C7E9FAA40FA0190580A">
    <w:name w:val="FD2259C60D844C7E9FAA40FA0190580A"/>
    <w:rsid w:val="00323D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71EAAAA2FE4143AF9452E26A27C3DE" ma:contentTypeVersion="0" ma:contentTypeDescription="Vytvoří nový dokument" ma:contentTypeScope="" ma:versionID="4d4b36aafd269a7c9b4d20779ff43e0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67FC5-E8D0-448D-8BC4-3F5C7119CB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837954-27F9-4C73-9C9F-362CD9D062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CFE060-E15B-443A-BA65-D66C8A4959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3F116A-BBC6-4702-912F-689936CFD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6</Pages>
  <Words>2349</Words>
  <Characters>13864</Characters>
  <CharactersWithSpaces>1618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8:00Z</dcterms:created>
  <dc:creator>Staníková Sylva</dc:creator>
  <dc:description/>
  <dc:language>en-US</dc:language>
  <cp:lastModifiedBy>Robert Palenik</cp:lastModifiedBy>
  <cp:lastPrinted>2015-08-24T14:33:00Z</cp:lastPrinted>
  <dcterms:modified xsi:type="dcterms:W3CDTF">2019-06-14T05:58:00Z</dcterms:modified>
  <cp:revision>32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71EAAAA2FE4143AF9452E26A27C3DE</vt:lpwstr>
  </property>
</Properties>
</file>