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výběrového řízení na uzavření veřejné zakáz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850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/12921 Poříčí – most ev. č. 12921-1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 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2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Nabídková cena </w:t>
            </w:r>
            <w:r>
              <w:rPr>
                <w:rFonts w:ascii="Calibri" w:hAnsi="Calibri"/>
                <w:sz w:val="22"/>
                <w:szCs w:val="20"/>
              </w:rPr>
              <w:t>k hodnocení nabíd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285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ová ce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s DPH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0"/>
        </w:rPr>
      </w:pPr>
      <w:r>
        <w:rPr>
          <w:rFonts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známka: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Dokumentace výběrového řízení 119/2019/D2/VZMR/PE/M</w:t>
    </w:r>
    <w:r>
      <w:rPr>
        <w:sz w:val="20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                                              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Tun" w:customStyle="1">
    <w:name w:val="Tučně"/>
    <w:basedOn w:val="DefaultParagraphFont"/>
    <w:uiPriority w:val="1"/>
    <w:qFormat/>
    <w:rsid w:val="000a04be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58AD2-A9C1-4395-B4EE-28C63801A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9-06-1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