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5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výběrové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výběrové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</w:rPr>
        <w:t>III/12921 Poříčí – most ev. č. 12921-1</w:t>
      </w:r>
      <w:r>
        <w:rPr>
          <w:rFonts w:ascii="Calibri" w:hAnsi="Calibri" w:asciiTheme="minorHAnsi" w:hAnsiTheme="minorHAnsi"/>
          <w:sz w:val="22"/>
          <w:szCs w:val="22"/>
        </w:rPr>
        <w:t>,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tímto v souladu s příslušným ustanovením dokumentace výběrového řízení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výběrové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</w:rPr>
        <w:t>III/12921 Poříčí – most ev. č. 12921-1</w:t>
      </w:r>
      <w:r>
        <w:rPr>
          <w:rFonts w:ascii="Calibri" w:hAnsi="Calibri" w:asciiTheme="minorHAnsi" w:hAnsiTheme="minorHAnsi"/>
          <w:sz w:val="22"/>
          <w:szCs w:val="22"/>
          <w:lang w:bidi="en-US"/>
        </w:rPr>
        <w:t>,</w:t>
      </w:r>
      <w:r>
        <w:rPr>
          <w:rFonts w:ascii="Calibri" w:hAnsi="Calibri" w:asciiTheme="minorHAnsi" w:hAnsiTheme="minorHAnsi"/>
          <w:sz w:val="22"/>
          <w:szCs w:val="22"/>
        </w:rPr>
        <w:t xml:space="preserve"> tímto v souladu s příslušným ustanov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ením dokumentace výběrového řízení, čestně prohlašuje, že mu nejsou známi poddodavatelé, jež se budou podílet na plnění veřejné zakázky</w:t>
      </w:r>
      <w:r>
        <w:rPr>
          <w:rFonts w:ascii="Calibri" w:hAnsi="Calibri"/>
          <w:sz w:val="22"/>
          <w:szCs w:val="22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Dokumentace výběrového řízení č. 119/2019/D2/VZMR/PE/M – příloha č. 5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Dokumentace výběrového řízení č. 119/2019/D2/VZMR/PE/M – příloha č. 5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2A8F2C-4EB3-4C34-B381-8AE8DB1A1F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2</Words>
  <Characters>2257</Characters>
  <CharactersWithSpaces>26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19-06-10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