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PIS ZDRAVOTNICKÝCH PROSTŘEDKŮ PRO INTENZIVNÍ PÉČI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2127"/>
        <w:gridCol w:w="2552"/>
        <w:gridCol w:w="2386"/>
      </w:tblGrid>
      <w:tr>
        <w:trPr>
          <w:tblHeader w:val="true"/>
          <w:trHeight w:val="397" w:hRule="atLeast"/>
        </w:trPr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ní číslo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LICNÍ VENTILÁTORY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584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59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58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579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580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20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20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18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18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21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86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85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3697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20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27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997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alile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593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alile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59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alile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62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phael Col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207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phael Col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207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phael Col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207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amilton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900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415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20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ACIENTSKÉ MONITORY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VM-2703K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9126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VM-270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912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VM-270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913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VM-270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913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VM-270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9146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408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4087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83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8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9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95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96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97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9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99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0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01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0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91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03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49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08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496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49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497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5041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504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3562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75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SM-3562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75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3562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76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3562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51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3562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511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3562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51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3562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51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08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08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48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481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086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085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3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09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176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3043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19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176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3396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19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176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343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19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5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513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19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5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514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19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5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5141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do 12/2019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176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695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12/2020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1763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696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12/2020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5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589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12/2020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SM-6501K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5910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12/2020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EFIBRILÁTORY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76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77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75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81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8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73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74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7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7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8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82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-7731K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1683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NTRÁLNÍ STANICE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NS-9701K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076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NS-9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225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NS-9701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238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CNS-9101K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100103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ULTRAZVUKOVÉ PŘÍSTROJE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noSite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anoMaxx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3YDHK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áruka 8/2019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noSi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dg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3X4BQ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áruka 3/2020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noSi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dge 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Q4TT33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áruka 1/2023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noSi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dg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3R6Q5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áruka 1/2021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noSite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dge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43M4Q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záruka 1/2021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CG-1550K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949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hon Kohden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ECG-1350K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7773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HŘEVY PACIENTA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key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-line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904453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key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-line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904849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>
          <w:trHeight w:val="340" w:hRule="atLeast"/>
        </w:trPr>
        <w:tc>
          <w:tcPr>
            <w:tcW w:w="9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ESTEZIOLOGICKÉ PŘÍSTROJE</w:t>
            </w:r>
          </w:p>
        </w:tc>
      </w:tr>
      <w:tr>
        <w:trPr/>
        <w:tc>
          <w:tcPr>
            <w:tcW w:w="2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einen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eon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00020hul00404288</w:t>
            </w:r>
          </w:p>
        </w:tc>
        <w:tc>
          <w:tcPr>
            <w:tcW w:w="23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ein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e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00020hul00404289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 záruce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ein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eon plu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00010hul31508250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12/2020</w:t>
            </w:r>
          </w:p>
        </w:tc>
      </w:tr>
      <w:tr>
        <w:trPr/>
        <w:tc>
          <w:tcPr>
            <w:tcW w:w="2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einen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eon plus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200010hul31508251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 záruce 12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34933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97305-AF4F-44C6-B17E-8B29EC2560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98D99B-75F9-406F-8FA6-22C4D35641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9729EF-0F38-4B34-A73C-066AFC12A5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F3824E4-4F95-41D0-9419-D641077D0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4:00Z</dcterms:created>
  <dc:creator/>
  <dc:description/>
  <dc:language>en-US</dc:language>
  <cp:lastModifiedBy>Rosická Kristýna,Ing. MBA</cp:lastModifiedBy>
  <dcterms:modified xsi:type="dcterms:W3CDTF">2019-06-23T10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