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1 570 000 Kč bez</w:t>
      </w:r>
      <w:bookmarkStart w:id="0" w:name="_GoBack"/>
      <w:bookmarkEnd w:id="0"/>
      <w:r>
        <w:rPr>
          <w:b/>
        </w:rPr>
        <w:t xml:space="preserve"> DPH</w:t>
        <w:tab/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ozidlo kategorie do 3,5 t, pohon 4x4 voliteln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libri" w:cstheme="minorHAnsi"/>
          <w:lang w:eastAsia="cs-CZ"/>
        </w:rPr>
        <w:t xml:space="preserve">Vozidlo splňuje veškeré podmínky dané českou normou a evropskou legislativou, splňuje platné normy dle ČSN, ISO ČSN a DIN a odpovídá příslušným směrnicím EU.  </w:t>
      </w:r>
      <w:r>
        <w:rPr/>
        <w:t>Účastník je povinen níže uvedenou tabulku vyplnit (tj. uvést, zda jím nabízené komunální vozidlo splňuje či nesplňuje v plném rozsahu uvedený požadavek; u parametrů, které lze charakterizovat nabízenou hodnotou, je povinen tuto hodnotu uvést) a učinit součástí nabídky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podmínek účasti a povede k vyloučení účastníka ze zadávacího řízení.</w:t>
      </w:r>
    </w:p>
    <w:tbl>
      <w:tblPr>
        <w:tblStyle w:val="Mkatabulky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025"/>
      </w:tblGrid>
      <w:tr>
        <w:trPr>
          <w:trHeight w:val="454" w:hRule="atLeast"/>
        </w:trPr>
        <w:tc>
          <w:tcPr>
            <w:tcW w:w="9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údaje o nabízeném vozidle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32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Pokyny pro dodavatele: </w:t>
            </w: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br/>
              <w:t>Dodavatel vyplní údaje do podbarvených polí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ovární značka</w:t>
            </w:r>
          </w:p>
        </w:tc>
        <w:tc>
          <w:tcPr>
            <w:tcW w:w="6025" w:type="dxa"/>
            <w:tcBorders>
              <w:top w:val="single" w:sz="12" w:space="0" w:color="000000"/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yp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(model - obchodní označení)</w:t>
            </w:r>
          </w:p>
        </w:tc>
        <w:tc>
          <w:tcPr>
            <w:tcW w:w="6025" w:type="dxa"/>
            <w:tcBorders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Motorizac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(min. objem motoru, výkon)</w:t>
            </w:r>
          </w:p>
        </w:tc>
        <w:tc>
          <w:tcPr>
            <w:tcW w:w="6025" w:type="dxa"/>
            <w:tcBorders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yp rámu</w:t>
            </w:r>
          </w:p>
        </w:tc>
        <w:tc>
          <w:tcPr>
            <w:tcW w:w="6025" w:type="dxa"/>
            <w:tcBorders>
              <w:bottom w:val="single" w:sz="12" w:space="0" w:color="000000"/>
              <w:right w:val="single" w:sz="12" w:space="0" w:color="000000"/>
            </w:tcBorders>
            <w:shd w:color="auto" w:fill="FFFFB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32"/>
              </w:rPr>
            </w:pPr>
            <w:r>
              <w:rPr>
                <w:rFonts w:eastAsia="Calibri" w:cs=""/>
                <w:b/>
                <w:kern w:val="0"/>
                <w:sz w:val="22"/>
                <w:szCs w:val="3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Ubuntu" w:hAnsi="Ubuntu" w:eastAsia="Times New Roman"/>
          <w:lang w:eastAsia="cs-CZ"/>
        </w:rPr>
      </w:pPr>
      <w:r>
        <w:rPr>
          <w:rFonts w:eastAsia="Times New Roman" w:ascii="Ubuntu" w:hAnsi="Ubuntu"/>
          <w:lang w:eastAsia="cs-CZ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852"/>
        <w:gridCol w:w="1276"/>
        <w:gridCol w:w="1133"/>
      </w:tblGrid>
      <w:tr>
        <w:trPr>
          <w:tblHeader w:val="true"/>
          <w:trHeight w:val="397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JEDNOTK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ANO/N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6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ozidlo 4 x 2 s přiřaditelným pohonem 4x4, třístranný sklápěč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vé, nepoužité vozidlo s třístranným sklápěním korb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misní norma platná pro provoz na pozemních komunikacíc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z filtru pevných části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ozidlo ve specifikaci pracovní stroj (SS), legislativní celková hmotnost do 3,5 tun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vozek 4x2 s přiřaditelným předním pohonem na 4x4 ovládaný z kabin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zvor podvozku max. 2 300 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ška podvozku max. 2200 mm (bez majáku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ířka podvozku max. 1600 mm (bez zrcátek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dvihový objem motoru max. 2300 c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očivý moment min. 140 N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hon vznětovým motorem o výkonu max. 40 kW, chlazený vodo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tápění kabiny vodní od chladící soustavy – nikoli samostatn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livová nádrž min. 50 litrů s uzamykatelným víčk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cstheme="minorHAnsi"/>
                <w:sz w:val="20"/>
                <w:szCs w:val="20"/>
              </w:rPr>
              <w:t>Manuální převodovka min. s 5 převody vpřed a 1 vza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grovaná redukční převodovka pro všechny převodové stupn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azivý chod pro práci zimní údržby s rychlostí nižší než 1 km/ho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přejezdová rychlost alespoň 60 km/ho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m/h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oj musí být vybaven pohonnou hydraulikou pro pohon a ovládání komunálních nástaveb za jízd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vody hydrauliky pro zadní nástavby umístěné v zadní části str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elní upínací deska dle normy EN 15432 F4 s hydraulickým zvedáním/spouštěním ovládaná z kabin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ídavné světlomety pro práci s čelními nástavbam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stražný maják oranžové barvy teleskopický na kabin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á soustava 12 V, akumulátor 12 V, min. 80 A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evostranné řízení s posilovač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vitelný sloupek řízen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ední náprava pevná řiditeln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toučové brzdy na přední i na zadní náprav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rzdová soustava hydraulická dvouokruhov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chanická parkovací brzda zadní náprav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dpružení listovými pery a hydraulickými tlumiči na obou nápravác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abilizátor přední i zadní náprav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la zadní nápravy v provedení dvou-montáž (snížení těžiště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neumatiky o rozměrech min. R16 v provedení M+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ezervní plnohodnotné kolo s držákem umístěným na vozidl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astové blatníky zadní náprav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ám vozidla ošetřen kataforézo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bina dvoumístná, sklopn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bina vyrobena dle bezpečnostní normy ROP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evné provedení kabiny RAL bíl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adla vybavena bezpečnostními pásy a opěrkami hlav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adlo řidiče staviteln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bina vybavena autorádiem, reproduktory, anténo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řístranná sklápěcí ocelová korba o min. rozměrech 2400 x 1500 x 400 m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ydraulické ovládání sklápění korby z kabin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vinná výbava – zvedák, klíč na kola, lékárnička, reflexní vesta, sada náhradních žárovek, výstražný trojúhelní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áruka min. 24 měsíc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zplatná doprava do sídla kupujícíh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zplatné předvedení, zaškolení obsluhy, předán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highlight w:val="lightGray"/>
              </w:rPr>
            </w:pPr>
            <w:r>
              <w:rPr>
                <w:rFonts w:cs="Calibri" w:cstheme="minorHAnsi"/>
                <w:b/>
              </w:rPr>
              <w:t>Čelní šípová radlice na sní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mpatibilní s čelní upínací deskou dle EN 15432 F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ydraulický pohon šípové radlice od vozidl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ydraulické hadice osazené rychlospojkam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evná ocelová konstrukce s vyměnitelnými pryžovými břit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samostatného ovládání obou křídel radli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ydraulické přetáčení s 2 přímočarými hydromotory zajišťujícími základní nastavení radlice-šíp, pravo-levé natočení a V-tva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zpečnostní sklopný břit s vinutými šroubovými tlumiči nárazu pro ochranu radli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strukce radlice bez středového pevného kluzného trn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áběrová šířka radlice min. 1550 m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lková šířka radlice max. 1800 m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žnost umístění 2 kusů pozičních praporků na radlic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evné provedení oranžová RAL 2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motnost radlice max. 175 k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</w:rPr>
              <w:t>Sypač komunikac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mpatibilní do korby vozidl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ydraulický pohon sypače od vozidl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ydraulické hadice osazené rychlospojkam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pačový zásobník ocelový tvaru V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jem zásobníku min. 1,2 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ontážní prvky pro připevnění sypače do korby vozidl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prava posypového materiálu jedním šnekem v provedení NEREZ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luz k rozmetadlu včetně rozmetacího talíře v provedení NEREZ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ávkovací poměr inertního materiálu min. od 5 do 250 g/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ávkovací poměr chemického materiálu min. od 5 do 40 g/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ířka posypu v rozmezí min. od 1 do 6 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ynule volitelné nastavení posypového obrazce ovladačem z kabin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uční nouzové nastavení posypového obraz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evné provedení oranžová RAL 2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dstavné nohy s pojezdovými koly a jištěním pojezdu – sada 4 kus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ná odklopná střecha zásobník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né síto zásobníku dle EN 13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highlight w:val="green"/>
          <w:u w:val="single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702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28992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67162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1590</wp:posOffset>
          </wp:positionH>
          <wp:positionV relativeFrom="paragraph">
            <wp:posOffset>-3873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/>
      <w:tab/>
      <w:tab/>
      <w:tab/>
      <w:tab/>
      <w:tab/>
      <w:tab/>
      <w:tab/>
      <w:t xml:space="preserve">          </w:t>
      <w:tab/>
      <w:tab/>
    </w: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1590</wp:posOffset>
          </wp:positionH>
          <wp:positionV relativeFrom="paragraph">
            <wp:posOffset>-3873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/>
      <w:tab/>
      <w:tab/>
      <w:tab/>
      <w:tab/>
      <w:tab/>
      <w:tab/>
      <w:tab/>
      <w:t xml:space="preserve">          </w:t>
      <w:tab/>
      <w:tab/>
    </w: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1787A-AA2A-4499-87A8-10EDA07FDE34}">
  <ds:schemaRefs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907a78e-75f2-4f05-91d0-96edef6c561b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C1D64ED-87E9-49FF-A257-B71343383D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261B6F-ADE6-43A2-9770-E1DFA1D273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E35CE7-0EE7-4192-922C-165CF51F8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78</Words>
  <Characters>4595</Characters>
  <CharactersWithSpaces>5363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9:00Z</dcterms:created>
  <dc:creator>Týna</dc:creator>
  <dc:description/>
  <dc:language>en-US</dc:language>
  <cp:lastModifiedBy>Pysková Veronika,Ing.</cp:lastModifiedBy>
  <dcterms:modified xsi:type="dcterms:W3CDTF">2019-07-01T10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