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5618"/>
      </w:tblGrid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jištění nových optických tras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 uveřejněním výzvy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12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61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61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61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61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61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61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61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Zajištění nových optických tr</w:t>
            </w:r>
            <w:bookmarkStart w:id="0" w:name="_GoBack"/>
            <w:bookmarkEnd w:id="0"/>
            <w:r>
              <w:rPr>
                <w:b/>
              </w:rPr>
              <w:t>as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F0C790-740F-419F-B45A-E73F8B25F3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A894F2A-74F5-4B26-9D89-FE1CDE9A11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7A0F59-B31F-443E-9D7B-C1167C0408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03</Words>
  <Characters>1788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19-06-11T11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