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</w:p>
    <w:tbl>
      <w:tblPr>
        <w:tblpPr w:vertAnchor="text" w:horzAnchor="margin" w:tblpXSpec="center" w:leftFromText="141" w:rightFromText="141" w:tblpY="45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/>
              <w:t>„</w:t>
            </w:r>
            <w:r>
              <w:rPr>
                <w:b/>
              </w:rPr>
              <w:t>Zajištění nových optických tras</w:t>
            </w:r>
            <w:r>
              <w:rPr/>
              <w:t>“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55EA22-D826-4FC1-B65A-5AF6F149C74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8B4A48-352C-4E84-99A1-AC9E39505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6-11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