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Style w:val="Mkatabulky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542"/>
        <w:gridCol w:w="4111"/>
        <w:gridCol w:w="851"/>
        <w:gridCol w:w="1843"/>
        <w:gridCol w:w="1983"/>
        <w:gridCol w:w="1"/>
        <w:gridCol w:w="2125"/>
      </w:tblGrid>
      <w:tr>
        <w:trPr/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aramet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a ks v Kč bez DPH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celkem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a položku v Kč bez DPH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celkem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a položku v Kč s DPH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abídková cena celkem: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</w:tbl>
    <w:p>
      <w:pPr>
        <w:pStyle w:val="Normal"/>
        <w:spacing w:before="240" w:after="120"/>
        <w:jc w:val="right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29905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4B341-9DD0-4B91-90D9-A23F93BE41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67A440-85A0-46A9-9C66-8FB5DB26F4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ED4092-481D-424B-B04F-5A9C6E6E9A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638C66-DDB1-42DA-9648-F4FFCFC65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6-27T11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