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  <w:bookmarkStart w:id="0" w:name="_GoBack"/>
      <w:bookmarkEnd w:id="0"/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ajištění nových optických tras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 uveřejněním výzvy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19-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4472"/>
      </w:tblGrid>
      <w:tr>
        <w:trPr>
          <w:trHeight w:val="40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kutečnosti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0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8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321897-743A-403C-8F98-DE6AA2D1AD83}">
  <ds:schemaRefs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11D71BD-BD3F-486C-940F-405DA64DF5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2C9D1C-CD4B-428A-923C-D6DD963610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Pysková Veronika,Ing.</cp:lastModifiedBy>
  <dcterms:modified xsi:type="dcterms:W3CDTF">2019-07-04T0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