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5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 xml:space="preserve">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část předmětu plnění této smlouvy (položku č. 2 v příloze č. 1 kupní smlouvy) financovat mimo jiné z dotačních prostředků strukturálních fondů Evropské unie prostřednictvím Evropského fondu pro regionální rozvoj. Název projektu: Concepts for Professional Education in Border Regions (C4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na území Kraje Vysočina („Next Business Day“). Prodávající je povinen u položky č. 2 (Notebook)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center"/>
      <w:rPr>
        <w:b/>
        <w:b/>
        <w:bCs/>
        <w:color w:val="000000"/>
      </w:rPr>
    </w:pPr>
    <w:r>
      <w:rPr>
        <w:b/>
        <w:bCs/>
        <w:color w:val="000000"/>
      </w:rPr>
      <w:drawing>
        <wp:inline distT="0" distB="0" distL="0" distR="0">
          <wp:extent cx="19792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7929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9:00Z</dcterms:created>
  <dc:creator>Poremska</dc:creator>
  <dc:description/>
  <cp:keywords/>
  <dc:language>en-US</dc:language>
  <cp:lastModifiedBy>Lisa Karel Ing.</cp:lastModifiedBy>
  <cp:lastPrinted>2015-11-19T10:21:00Z</cp:lastPrinted>
  <dcterms:modified xsi:type="dcterms:W3CDTF">2019-07-04T11:15:00Z</dcterms:modified>
  <cp:revision>88</cp:revision>
  <dc:subject/>
  <dc:title/>
</cp:coreProperties>
</file>