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dotaz k zadávací dokumentaci na ZODM 2020:</w:t>
      </w:r>
    </w:p>
    <w:p>
      <w:pPr>
        <w:pStyle w:val="Normal"/>
        <w:rPr>
          <w:i/>
          <w:i/>
        </w:rPr>
      </w:pPr>
      <w:r>
        <w:rPr>
          <w:i/>
        </w:rPr>
        <w:t>Dobrý den,</w:t>
      </w:r>
    </w:p>
    <w:p>
      <w:pPr>
        <w:pStyle w:val="Normal"/>
        <w:rPr>
          <w:i/>
          <w:i/>
        </w:rPr>
      </w:pPr>
      <w:r>
        <w:rPr>
          <w:i/>
        </w:rPr>
        <w:t>zadávací dokumentace k ZODM 2020 v odstavci 6.a) vylučuje variantní řešení nabídek. Ráda bych se zeptala, zda lze podat za jednu firmu dvě samostatné nabíd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ď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color w:val="000000"/>
          <w:sz w:val="24"/>
          <w:szCs w:val="24"/>
        </w:rPr>
        <w:t>k Vašemu níže položenému dotazu jsme zaujali stanovisko s ohledem na výhodnost pro zadavatele zakázky ve smyslu - ano, je možné podat za žadatele širší nabídku ve formě balíčku různých cenových relací při dodržení zadávacích podmínek. Tímto nepůjde o variantní řešení ve smyslu dodání jiných než požadovaných komponentů, které jsou v zadávací dokumentaci vyspecifikovány (</w:t>
      </w:r>
      <w:r>
        <w:rPr>
          <w:rFonts w:cs="Arial" w:ascii="Arial" w:hAnsi="Arial"/>
          <w:i/>
          <w:iCs/>
          <w:color w:val="000000"/>
          <w:sz w:val="24"/>
          <w:szCs w:val="24"/>
        </w:rPr>
        <w:t>požadujeme dodat zimní bundu a mikinu, která umožní komfortní pobyt ve venkovních podmínkách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i/>
          <w:iCs/>
          <w:color w:val="000000"/>
          <w:sz w:val="24"/>
          <w:szCs w:val="24"/>
        </w:rPr>
        <w:t>hodnoceným bonusem nabídky může být přidání dalších zimních doplňků –  čepice, rukavice</w:t>
      </w:r>
      <w:r>
        <w:rPr>
          <w:rFonts w:cs="Arial" w:ascii="Arial" w:hAnsi="Arial"/>
          <w:i/>
          <w:color w:val="000000"/>
          <w:sz w:val="24"/>
          <w:szCs w:val="24"/>
        </w:rPr>
        <w:t>…). Dvě samostatné nabídky za jednu firmu však podat nelze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etr Horký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6:00Z</dcterms:created>
  <dc:creator>Horký Petr Mgr.</dc:creator>
  <dc:description/>
  <dc:language>en-US</dc:language>
  <cp:lastModifiedBy>Horký Petr Mgr.</cp:lastModifiedBy>
  <dcterms:modified xsi:type="dcterms:W3CDTF">2019-08-27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