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8"/>
        <w:gridCol w:w="4819"/>
      </w:tblGrid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ndoskopická věž s elektromagnetickou navigací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7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9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9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bookmarkStart w:id="0" w:name="_GoBack"/>
      <w:bookmarkEnd w:id="0"/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5"/>
        <w:gridCol w:w="318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Endoskopická věž s elektromagnetickou navigací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za roční PBTK bez DP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6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záruka v měsící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c907a78e-75f2-4f05-91d0-96edef6c561b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04F919-7139-4B94-B7FC-DE997AAA75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D9B3E08-BB66-4F69-86E0-FC2082576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07-31T12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