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 dodávky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5016"/>
      </w:tblGrid>
      <w:tr>
        <w:trPr>
          <w:trHeight w:val="397" w:hRule="atLeast"/>
        </w:trPr>
        <w:tc>
          <w:tcPr>
            <w:tcW w:w="3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doskopická věž s elektromagnetickou navigací</w:t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9-7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8CCB41-2B59-44BE-948F-C05961909E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264CFB-398C-4CD7-8F00-CA5087D5C9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569511-AB2B-498D-A875-44BAC2A4EC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9-07-31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