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kuový tkáňový procesor pro patologii</w:t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800 0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147"/>
      </w:tblGrid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. název a typové označení přístroje:</w:t>
            </w:r>
          </w:p>
        </w:tc>
        <w:tc>
          <w:tcPr>
            <w:tcW w:w="514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015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  <w:tc>
          <w:tcPr>
            <w:tcW w:w="514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;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892"/>
        <w:gridCol w:w="1053"/>
        <w:gridCol w:w="1462"/>
      </w:tblGrid>
      <w:tr>
        <w:trPr>
          <w:tblHeader w:val="true"/>
          <w:trHeight w:val="779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892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53" w:type="dxa"/>
            <w:tcBorders>
              <w:top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lně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462" w:type="dxa"/>
            <w:tcBorders>
              <w:top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pomocí barevného dotykového displeje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 češtině, český software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: maximálně 300 kazet/1 cyklus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agencie ve skladovacích kontejnerech o objemu min. 3,5 l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 skladovacích kontejnerů: min. 14 ks pro proces a min. 3 ks pro čištění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lnění reagenčních nádob nasáváním ze zásobních kontejnerů automaticky během proces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ystém rotace reagencií navazující na měření kvality alkohol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elné chemikálie: standardně použitelné v histol.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cesu, nevázané na jediného dodavatele (volně dostupné v prodeji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 odsávání par z prostoru skříně a nad reakční komoro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hledné víko reakční komory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stavěný záložní zdroj napájení (zajištění chodu pod dobu min. 3 hodin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zálohování dat a provádění upgrade přes USB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exact" w:line="226" w:before="0" w:after="0"/>
              <w:jc w:val="left"/>
              <w:rPr>
                <w:rFonts w:eastAsia="Arial Unicode MS" w:cs="Calibri" w:cstheme="minorHAnsi"/>
                <w:lang w:eastAsia="cs-CZ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cs-CZ" w:eastAsia="cs-CZ" w:bidi="ar-SA"/>
              </w:rPr>
              <w:t>Možnost naprogramování odloženého startu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ehřev uložených reagencií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32366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60910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59BA1-54CC-477D-A35F-9EC43F3C1B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F9AE6E-BF49-4981-B960-91C5773CA3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C29993-036C-4B5C-ADD5-33A0986FDDA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91FFAF-7E97-40AD-8178-326379194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3:00Z</dcterms:created>
  <dc:creator>Týna</dc:creator>
  <dc:description/>
  <dc:language>en-US</dc:language>
  <cp:lastModifiedBy>Pysková Veronika,Ing.</cp:lastModifiedBy>
  <cp:lastPrinted>2019-09-09T07:55:00Z</cp:lastPrinted>
  <dcterms:modified xsi:type="dcterms:W3CDTF">2019-09-09T08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