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Vakuový tkáňový procesor pro patologi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 xml:space="preserve">dodávka nového, nepoužitého vakuového </w:t>
      </w:r>
      <w:bookmarkStart w:id="1" w:name="_GoBack"/>
      <w:bookmarkEnd w:id="1"/>
      <w:r>
        <w:rPr>
          <w:bCs/>
        </w:rPr>
        <w:t>tkáňového procesor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Patolog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RNDr. Hana Bláhová</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rchní sestra PAO</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628 871</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blahovah</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blahovah@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01A53AD8-7809-4C7A-BFCE-CABD615DC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751DED-1BD5-4E6C-8E1D-5C3FC797B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28</Words>
  <Characters>15507</Characters>
  <CharactersWithSpaces>180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19-09-0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