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Onkogynekologická péče Nemocnice Jihlava – Operační instrumentárium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/>
      <w:r>
        <w:rPr>
          <w:b/>
          <w:rFonts w:cs="Calibri"/>
        </w:rPr>
        <w:fldChar w:fldCharType="end"/>
      </w: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252EB2-C756-4489-B526-E90222BEAAC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DD37111-9A2C-46AC-B434-B6F7E035EE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517F20-D54A-4176-980E-98949DF493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10-08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