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200"/>
              <w:rPr>
                <w:b/>
                <w:b/>
              </w:rPr>
            </w:pPr>
            <w:r>
              <w:rPr>
                <w:b/>
              </w:rPr>
              <w:t>Dodávka osobního automobilu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uveřejněním výzvy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21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O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3"/>
        <w:gridCol w:w="3330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Dodávka osobního automobilu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četně D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AF9298-7E56-43FE-A70B-612E70D460C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1166D2-DEE0-465C-B350-D652E2FF93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3BA71F8-25F2-411E-B517-E2089F0EAB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19-10-17T0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