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stolního počítače vyjma příslušenství (tj. vyjma monitoru, klávesnice a myši)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10-25T10:56:00Z</dcterms:modified>
  <cp:revision>62</cp:revision>
  <dc:subject/>
  <dc:title/>
</cp:coreProperties>
</file>