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74</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5 let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Tato záruka musí být garantovaná výrobcem zařízení.</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 s reakční dobou 4 hodiny od nahlášení závady oprávněnou osobou kupujícího. Servisní zásah v místě instalace. Tato servisní podpora musí být zajištěna osobami určenými k tomu výrobcem zboží. Kupující si vyhrazuje právo ponechat disková zařízení, pokud jsou vadná a je třeba je v rámci záruky vyměni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19-11-04T13:03:00Z</dcterms:modified>
  <cp:revision>40</cp:revision>
  <dc:subject/>
  <dc:title/>
</cp:coreProperties>
</file>