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2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MS Mincho" w:cs="Arial"/>
                <w:b/>
                <w:szCs w:val="22"/>
              </w:rPr>
              <w:t>Střední odborná škola a Střední odborné učiliště Třešť – Oprava podlahy v tělocvičně, Černovice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Jiří Běhounek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Martin Kukla, </w:t>
            </w:r>
            <w:r>
              <w:rPr/>
              <w:t>náměstek hejtmana kraje pro oblast ekonomiky a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3C5930-C98C-4775-BE33-5F61D0E6C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19-11-04T14:46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