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odernizace systému PACS v Nemocnici Nové Město na Moravě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emocnice Nové Město na Moravě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zadávací říze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účely smlu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kupní smlouva -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servisní smlouvy -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základní způsobilost vymezenou v § 74 odst. 1 zákona č. 134/2016 Sb., o zadávání veřejných zakázek ve znění pozdějších předpisů 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Nemocnice Nové Město na Moravě, ve veřejné zakázce „Modernizace systému PACS v Nemocnici Nové Město na Moravě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Nemocnice Nové Město na Moravě, ve veřejné zakázce „Modernizace systému PACS v Nemocnici Nové Město na Moravě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 a služby, a to dle přílohy tohoto prohláš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Minimálně 3 zakázky na dodávku systému PACS, každá v hodnotě alespoň 1,5 mil. Kč bez DPH. Musí se jednat o zakázky na dodávku a implementaci systému PACS a/nebo DICOM prohlížečů, případně (nepovinně) včetně jejich servisní podpory. Zadavatel stanovuje, že se musí jednat o zakázku, u níž došlo k úspěšné implementaci a převzetí PACS objednatelem nejpozději 3 roky před zahájením tohoto zadávacího říze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14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2210"/>
        <w:gridCol w:w="2100"/>
        <w:gridCol w:w="2276"/>
        <w:gridCol w:w="2078"/>
        <w:gridCol w:w="2885"/>
      </w:tblGrid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ruh a rozsah významné dodávky/služby a identifikace objednatel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dodávku a implementaci PACS vč. DICOM prohlížečů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servisní podporu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Cena (Kč bez DPH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oba realizace (měsíc/rok ukončení implementac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Minimálně 3 zakázky na dodávky licencí a instalaci nabízeného řešení pro vzdálený přístup k aplikacím. Musí se jednat o zakázky na dodávku licencí a instalaci řešení pro vzdálený přístup k aplikacím, případně (nepovinně) včetně jejich servisní podpory. Zadavatel stanovuje, že se musí jednat o zakázky, u nichž došlo k úspěšné instalaci a převzetí řešení pro vzdálený přístup k aplikacím objednatelem nejpozději 3 roky před zahájením tohoto zadávacího říze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14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2209"/>
        <w:gridCol w:w="2457"/>
        <w:gridCol w:w="2278"/>
        <w:gridCol w:w="2077"/>
        <w:gridCol w:w="2885"/>
      </w:tblGrid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ruh a rozsah významné dodávky/služby a identifikace objednatele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dodávku licencí a instalaci nebo/a servisní podporu nabízeného řešení pro vzdálený přístup k aplikacím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servisní podporu (pokud ano, uvede se měsíc/rok zahájení a případně ukončení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Cena (Kč bez DPH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oba realizace (měsíc/rok dodání a převzetí licence a instalace nebo/a ukončení servisní podpory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Minimálně 3 zakázky na dodávky HW ICT infrastruktury, která je svým charakterem určena k provozování SW částí systémů typu PACS. Musí se jednat o zakázky na dodávku HW ICT infrastruktury, případně (nepovinně) včetně jejich servisní podpory. Zadavatel stanovuje, že se musí jednat o zakázky, u nichž došlo k úspěšné instalaci a převzetí HW ICT infrastruktury objednatelem nejpozději 3 roky před zahájením tohoto zadávacího říze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14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5"/>
        <w:gridCol w:w="2206"/>
        <w:gridCol w:w="2149"/>
        <w:gridCol w:w="2182"/>
        <w:gridCol w:w="2110"/>
        <w:gridCol w:w="3268"/>
      </w:tblGrid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ruh a rozsah významné dodávky/služby a identifikace objednate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dodávky HW ICT infrastruktury, která je svým charakterem určena k provozování SW částí systémů typu PAC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sahuje servisní podporu (pokud ano, uvede se měsíc/rok zahájení a případně ukončení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Cena (Kč bez DPH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oba realizace (měsíc/rok převzetí objednatelem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(+ časové údaje dle popisu výše)/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165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661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: Modernizace systému PACS v Nemocnici Nové Město na Moravě</w:t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: Modernizace systému PACS v Nemocnici Nové Město na Moravě</w:t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DCCC8-753A-4661-BF98-CAD162B4B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5</Pages>
  <Words>1191</Words>
  <Characters>7030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Robert Palenik</cp:lastModifiedBy>
  <dcterms:modified xsi:type="dcterms:W3CDTF">2019-10-10T06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