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Indent2"/>
        <w:spacing w:lineRule="auto" w:line="276" w:before="0" w:after="0"/>
        <w:ind w:hanging="0"/>
        <w:jc w:val="both"/>
        <w:rPr/>
      </w:pPr>
      <w:r>
        <w:rPr/>
        <w:t>Označení veřejné zakázky</w:t>
      </w:r>
    </w:p>
    <w:p>
      <w:pPr>
        <w:pStyle w:val="BodyTextIndent2"/>
        <w:spacing w:lineRule="auto" w:line="276" w:before="0" w:after="0"/>
        <w:ind w:hanging="0"/>
        <w:jc w:val="both"/>
        <w:rPr/>
      </w:pPr>
      <w:r>
        <w:rPr>
          <w:b w:val="false"/>
          <w:bCs w:val="false"/>
        </w:rPr>
        <w:t>Název zakázky:</w:t>
      </w:r>
      <w:r>
        <w:rPr/>
        <w:t xml:space="preserve"> „Elektrická energie pro Kraj Vysočina v roce 2020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ční číslo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Z2019-014831 </w:t>
      </w:r>
      <w:r>
        <w:rPr>
          <w:rFonts w:cs="Arial" w:ascii="Arial" w:hAnsi="Arial"/>
          <w:sz w:val="22"/>
          <w:szCs w:val="22"/>
        </w:rPr>
        <w:t>uvedené ve Věstníku veřejných zakázek (dále též „VZ“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značení zadavate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Vysoč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Žižkova 57, Jihlava, PSČ 587 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Vladimírem Novotným, náměstk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ředmět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y elektrické energi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Cena sjednaná ve smlouvě na VZ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ást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53 375 47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Style w:val="Name3"/>
          <w:rFonts w:ascii="Arial" w:hAnsi="Arial" w:cs="Arial"/>
          <w:sz w:val="22"/>
          <w:szCs w:val="22"/>
        </w:rPr>
      </w:pPr>
      <w:r>
        <w:rPr>
          <w:rStyle w:val="Name3"/>
          <w:rFonts w:cs="Arial" w:ascii="Arial" w:hAnsi="Arial"/>
          <w:sz w:val="22"/>
          <w:szCs w:val="22"/>
        </w:rPr>
        <w:t>část 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Style w:val="Value3"/>
          <w:rFonts w:ascii="Arial" w:hAnsi="Arial" w:cs="Arial"/>
          <w:sz w:val="22"/>
          <w:szCs w:val="22"/>
        </w:rPr>
      </w:pPr>
      <w:r>
        <w:rPr>
          <w:rStyle w:val="Name3"/>
          <w:rFonts w:cs="Arial" w:ascii="Arial" w:hAnsi="Arial"/>
          <w:sz w:val="22"/>
          <w:szCs w:val="22"/>
        </w:rPr>
        <w:t xml:space="preserve">cena bez DPH: </w:t>
      </w:r>
      <w:r>
        <w:rPr>
          <w:rFonts w:cs="Arial" w:ascii="Arial" w:hAnsi="Arial"/>
          <w:sz w:val="22"/>
          <w:szCs w:val="22"/>
        </w:rPr>
        <w:t>14 211 405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ruh zadávacího říz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 byla zadávána v otevřeném nadlimitním řízení s hodnocením elektronickou akcí. 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značení účastníků zadávacího řízení </w:t>
      </w:r>
    </w:p>
    <w:p>
      <w:pPr>
        <w:pStyle w:val="ListParagraph"/>
        <w:ind w:left="3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ást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"/>
        <w:gridCol w:w="1825"/>
        <w:gridCol w:w="1125"/>
        <w:gridCol w:w="1969"/>
        <w:gridCol w:w="1406"/>
        <w:gridCol w:w="1765"/>
      </w:tblGrid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ýsledné pořadí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ázev účastníka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ČO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dresa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ř. číslo nabídky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bídková cena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žská plynárenská, a.s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193492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, Nové Město, Národní 37/38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 375 472,40 Kč bez DPH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mper Market, a.s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128376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tala Staška 1076/33a</w:t>
              <w:br/>
              <w:t>14000 Praha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 412 056,00 Kč bez DPH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olia Komodity ČR, s.r.o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846159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. října 3337/7</w:t>
              <w:br/>
              <w:t>70200 Ostrava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4 290 062,40 Kč bez DPH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.ON Energie, a.s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078201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. A. Gerstnera 2151/6</w:t>
              <w:br/>
              <w:t>37001 České Budějovice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4 399 813,20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ást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"/>
        <w:gridCol w:w="1825"/>
        <w:gridCol w:w="1125"/>
        <w:gridCol w:w="1969"/>
        <w:gridCol w:w="1406"/>
        <w:gridCol w:w="1765"/>
      </w:tblGrid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ýsledné pořadí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ázev účastníka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ČO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dresa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ř. číslo nabídky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bídková cena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žská plynárenská, a.s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193492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, Nové Město, Národní 37/38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 211 405,00 Kč bez DPH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ENTROPOL ENERGY, a.s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458302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aníčkova 1594/1</w:t>
              <w:br/>
              <w:t>40001 Ústí nad Labem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 214 492,00 Kč bez DPH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.ON Energie, a.s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078201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. A. Gerstnera 2151/6</w:t>
              <w:br/>
              <w:t>37001 České Budějovice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 468 652,00 Kč bez DPH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mper Market, a.s.</w:t>
            </w:r>
          </w:p>
        </w:tc>
        <w:tc>
          <w:tcPr>
            <w:tcW w:w="1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128376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tala Staška 1076/33a</w:t>
              <w:br/>
              <w:t>14000 Praha</w:t>
            </w:r>
          </w:p>
        </w:tc>
        <w:tc>
          <w:tcPr>
            <w:tcW w:w="1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 712 048,00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značení vyloučených účastníků zadávacího řízení a odůvodnění jejich vyloučení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</w:rPr>
      </w:pPr>
      <w:r>
        <w:rPr>
          <w:b w:val="false"/>
        </w:rPr>
        <w:t>Nebyl vyloučen žádný účastník.</w:t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/>
      </w:pPr>
      <w:r>
        <w:rPr/>
        <w:t>Označení vybraného dodavatele a odůvodnění jeho výběru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á plynárenská, a.s., IČO 60193492, Praha 1, Nové Město, Národní 37/38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á plynárenská, a.s., IČO 60193492, Praha 1, Nové Město, Národní 37/38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Nabídky dodavatelů byly ekonomicky nejvýhodnější – obsahovaly nejnižší nabídkovou cen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značení poddodavatele/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ebude plněno prostřednictvím poddodavatele.</w:t>
      </w:r>
    </w:p>
    <w:p>
      <w:pPr>
        <w:pStyle w:val="BodyText2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ruše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i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, u kterých byl zjištěn střet zájmů spolu s uvedením přijatých opatření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ůvodnění nerozdělení nadlimitní VZ na část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 byla rozdělena na dvě části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žadoval prokázání obratu v případě postupu dle § 78 odst. 3 ZZVZ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Name3" w:customStyle="1">
    <w:name w:val="name3"/>
    <w:basedOn w:val="DefaultParagraphFont"/>
    <w:qFormat/>
    <w:rsid w:val="00bd4743"/>
    <w:rPr/>
  </w:style>
  <w:style w:type="character" w:styleId="Value3" w:customStyle="1">
    <w:name w:val="value3"/>
    <w:basedOn w:val="DefaultParagraphFont"/>
    <w:qFormat/>
    <w:rsid w:val="00bd4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36</Words>
  <Characters>2573</Characters>
  <CharactersWithSpaces>3003</CharactersWithSpaces>
  <Paragraphs>6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0:00Z</dcterms:created>
  <dc:creator>*</dc:creator>
  <dc:description/>
  <dc:language>en-US</dc:language>
  <cp:lastModifiedBy>Kotrbová Václava Mgr. MSc</cp:lastModifiedBy>
  <cp:lastPrinted>2015-09-18T10:12:00Z</cp:lastPrinted>
  <dcterms:modified xsi:type="dcterms:W3CDTF">2019-11-12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