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řicí technika a simulátory pro testování zdravotnické techniky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522 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Popis přístroje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szCs w:val="32"/>
        </w:rPr>
        <w:t>Simulátory pacienta s možností simulace a měření EKG, SpO2, NIBP, IBP, Sat, T a Cardiac output. Tester pro infuzní techn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: </w:t>
      </w:r>
    </w:p>
    <w:p>
      <w:pPr>
        <w:pStyle w:val="Normal"/>
        <w:spacing w:lineRule="auto" w:line="240"/>
        <w:jc w:val="both"/>
        <w:rPr>
          <w:bCs/>
          <w:szCs w:val="32"/>
        </w:rPr>
      </w:pPr>
      <w:r>
        <w:rPr>
          <w:bCs/>
          <w:szCs w:val="32"/>
        </w:rPr>
        <w:t>Testování infuzní techniky a ověření veškerých funkcí monitorů a jejich parametrů. Možnost interpretace výsledků a vyhodnocení funkčnosti zdravotnické techniky s možností vydávání protokolů dle plat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5116"/>
        <w:gridCol w:w="1389"/>
        <w:gridCol w:w="1752"/>
      </w:tblGrid>
      <w:tr>
        <w:trPr>
          <w:tblHeader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511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imulátor životních funkcí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5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ace až 12ti svodového EKG, simulace fetálního EKG, simulace arytmií, max. tepová frekvence min. 350 BPM, simulace křivek kardiostimulace</w:t>
            </w:r>
          </w:p>
        </w:tc>
        <w:tc>
          <w:tcPr>
            <w:tcW w:w="13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ace respirac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imulace teploty kompatibilní se sondami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SI 400/700, min. 4 °C, max. 41 °C, s krokem minimálně 1 °C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ace NIBP; normálního, hypertenzního a 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ypotonického tlaku, testování přetlakového ventilu (až 400 mmHg), cílový tlak min. 30 mmHg až 400 mmHg, simulace dětské a dospělé osob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ace IBP, 2 kanály pro testování 2 nezávislých hodno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6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imulace SpO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7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utový srdeční výdej – Cardiac outpu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8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oftware pro připojení k PC a interpretaci výsledků měřen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9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hledný barevný disple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0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Napájení na nabíjecí akumulátor, min. výdrž 8 hodi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1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pojovací kabaly pro testování výrobků značky Nihon-Kohden (IBP, T YSI400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1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aška pro přenášení přístroj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11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ester infuzní techniky</w:t>
            </w:r>
          </w:p>
        </w:tc>
        <w:tc>
          <w:tcPr>
            <w:tcW w:w="138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mpatibilita se všemi dostupnými infuzními pumpami a dávkovači včetně PCA infuzních pump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ěření okamžitého a průměrného průtok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3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sah průtoku 1-1400 ml/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4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nastavení bolusu od 0,5 ml do 9000 m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5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Měření okluzního tlaku s min. rozsahem 0 až 45 PSI (s možností zobrazení v jednotkách mmHg a kPa)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6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Přehledný barevný displej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7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Paměť pro ukládání měřen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8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Software pro připojení k PC a interpretaci výsledků měřen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116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  <w:kern w:val="2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cs-CZ" w:eastAsia="cs-CZ" w:bidi="ar-SA"/>
              </w:rPr>
              <w:t>Servisní podmínky a kalibrace</w:t>
            </w:r>
          </w:p>
        </w:tc>
        <w:tc>
          <w:tcPr>
            <w:tcW w:w="138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Počáteční kalibrace v ceně dodávk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Kalibrace po dobu záruky v ceně dodávky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398034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287BE-94C7-441B-9D07-50E0C2273C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1F6E67-33D6-4F13-87D5-C95D494CA0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2E80F5E-5319-4B0C-AB80-A8BD3F0B1AA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9197E9B-5C93-4B83-8FC5-319DBE067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346</Words>
  <Characters>2046</Characters>
  <CharactersWithSpaces>238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Týna</dc:creator>
  <dc:description/>
  <dc:language>en-US</dc:language>
  <cp:lastModifiedBy>Pysková Veronika,Ing.</cp:lastModifiedBy>
  <dcterms:modified xsi:type="dcterms:W3CDTF">2019-11-05T08:1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