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Kraj Vysoči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Jihlava, Žižkova 1882/57, PSČ 587 3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</w:rPr>
        <w:t>„Rámcová dohoda na dodávku kancelářských potřeb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reakci na dotaz k zadávacím podmínkám ze dne 28. 11. 2019 zadavatel uvádí následujíc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Znění dotaz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color w:val="000000"/>
          <w:shd w:fill="FFFFFF" w:val="clear"/>
        </w:rPr>
        <w:t>Chtěla bych se zeptat ohledně náhradního plnění. Nemáte ho uvedeno v podmínkách, ale má velkou váhu v hodnocení. Předpokládám, že náhradní plnění bude pouze na vyžádání. Pokud tedy podáme nabídku za naši společnost, která náhradní plnění neposkytuje, ale v případě požadavku náhradního plnění tuto zakázku realizujeme prostřednictvím chráněné dílny, s kterou spolupracujeme, bude to takto v pořádku? Jaké dokumenty k náhradnímu plnění je potřeba do nabídky uvést? Děkuji.</w:t>
      </w:r>
      <w:r>
        <w:rPr>
          <w:rFonts w:cs="Arial" w:ascii="Arial" w:hAnsi="Arial"/>
          <w:i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náhradního plnění nejsou podmínkou úča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, který se zaváže dodávat náhradní plnění za podmínek uvedených příloze č. 4 Zadávací dokumentace – obchodní podmínky, bude odpovídajícím způsobem zvýhodněn v hodnoce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chodní podmínky pak budou před podpisem smlouvy ponechány ve znění s náhradním plněním (pokud bude dodavatel vybraný k uzavření smlouvy náhradní plnění poskytovat), nebo z nich budou odstraněna ustanovení týkající se dodávek náhradního plnění (pokud dodavatel vybraný k uzavření smlouvy náhradní plnění poskytovat nebud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 se týče způsobu prokázání dodávek náhradního plnění, zadavatel formu nestanovil. Dle ustanovení čl. X odst. 4 obchodních podmínek (příloha č. 4 zadávací dokumentace) stačí jakékoliv potvrzení skutečnosti, že bude dodavatelem náhradní plnění dodáváno (čestné prohlášení,  písemný závazek poddodavatele, apod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loužení lhůty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charakteru dotazů a ke skutečnosti, že na jejich základě nedochází ke změně zadávacích podmínek, se lhůta pro podání nabídek neprodlužuj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, dne 29. 11. 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Václava Kotrbová, M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ge">
            <wp:posOffset>48133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4:00Z</dcterms:created>
  <dc:creator>Veselá Iveta Ing.</dc:creator>
  <dc:description/>
  <cp:keywords/>
  <dc:language>en-US</dc:language>
  <cp:lastModifiedBy>Kotrbová Václava Mgr. MSc</cp:lastModifiedBy>
  <dcterms:modified xsi:type="dcterms:W3CDTF">2019-11-29T06:49:00Z</dcterms:modified>
  <cp:revision>3</cp:revision>
  <dc:subject/>
  <dc:title/>
</cp:coreProperties>
</file>