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Kryostat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23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ryostat</w:t>
            </w:r>
            <w:bookmarkStart w:id="0" w:name="_GoBack"/>
            <w:bookmarkEnd w:id="0"/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82AB4C-25F7-4968-868D-8CD9218F2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19-11-21T1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