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_RefHeading___Toc461014418"/>
      <w:bookmarkStart w:id="1" w:name="__RefHeading___Toc461014418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C6D9F1"/>
        <w:spacing w:lineRule="exact" w:line="300" w:before="120" w:after="0"/>
        <w:jc w:val="both"/>
        <w:rPr>
          <w:rFonts w:ascii="Arial" w:hAnsi="Arial" w:cs="Arial"/>
          <w:b/>
          <w:b/>
          <w:bCs/>
          <w:smallCaps/>
          <w:color w:val="FF0000"/>
          <w:sz w:val="28"/>
        </w:rPr>
      </w:pPr>
      <w:r>
        <w:rPr>
          <w:rFonts w:cs="Arial" w:ascii="Arial" w:hAnsi="Arial"/>
          <w:b/>
          <w:bCs/>
          <w:smallCaps/>
          <w:sz w:val="28"/>
        </w:rPr>
        <w:t>Dodávka HW centrálního PAC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1"/>
        </w:numPr>
        <w:spacing w:lineRule="auto" w:line="240" w:before="120" w:after="0"/>
        <w:contextualSpacing/>
        <w:rPr>
          <w:rFonts w:ascii="Arial" w:hAnsi="Arial" w:cs="Arial"/>
          <w:sz w:val="20"/>
          <w:szCs w:val="20"/>
        </w:rPr>
      </w:pPr>
      <w:bookmarkStart w:id="2" w:name="OLE_LINK80"/>
      <w:bookmarkStart w:id="3" w:name="OLE_LINK79"/>
      <w:bookmarkStart w:id="4" w:name="_Toc479841654"/>
      <w:bookmarkStart w:id="5" w:name="_Toc468862161"/>
      <w:bookmarkEnd w:id="2"/>
      <w:bookmarkEnd w:id="3"/>
      <w:bookmarkEnd w:id="4"/>
      <w:bookmarkEnd w:id="5"/>
      <w:r>
        <w:rPr>
          <w:rFonts w:cs="Arial" w:ascii="Arial" w:hAnsi="Arial"/>
          <w:sz w:val="20"/>
          <w:szCs w:val="20"/>
        </w:rPr>
        <w:t>Požadavky na dodávku HW centrálního PA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žadovaný HW slouží pro archivaci dat ze systému MARIE PACS, jehož dodavatelem je spol. OR-CZ spol. s r.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Calibri" w:cs="Arial" w:ascii="Arial" w:hAnsi="Arial"/>
          <w:bCs/>
          <w:sz w:val="20"/>
          <w:szCs w:val="20"/>
        </w:rPr>
        <w:t>Uchazeč musí v nabídce specifikovat název výrobce a označení nabízenéh</w:t>
      </w:r>
      <w:bookmarkStart w:id="6" w:name="_GoBack"/>
      <w:bookmarkEnd w:id="6"/>
      <w:r>
        <w:rPr>
          <w:rFonts w:eastAsia="Calibri" w:cs="Arial" w:ascii="Arial" w:hAnsi="Arial"/>
          <w:bCs/>
          <w:sz w:val="20"/>
          <w:szCs w:val="20"/>
        </w:rPr>
        <w:t>o HW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× Server pro provoz SW licencí systému pro archivaci zdravotnické obrazové dokumentace, každý server minimálně v následující konfiguraci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CPU o výkonu min. 11 000 bodů Passmark CPU Mark (dle http://www.cpubenchmark.net/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64 GB RAM DDR4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2× 10 Gbit LAN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2× 120 GB HDD SSD pro systém (RAID 1 - mirror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2× 120 GB HDD SSD pro DB, cache, apod. (RAID 1 - mirror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4× HDD SATA 1TB (disky určené pro provoz 24×7) RAID 10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rackmount provedení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redundantní zdroj napájení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integrovaný modul pro vzdálenou správu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grafická karta, min. 4GB RAM s podporou OpenGL o výkonu min. 4500 bodů PassMark - G3D Mark (dle http://www. videocardbenchmark.net/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odpora operačního systému Ubuntu Server LTS pro běh SW licencí PACS</w:t>
      </w:r>
    </w:p>
    <w:p>
      <w:pPr>
        <w:pStyle w:val="Normal"/>
        <w:spacing w:lineRule="auto" w:line="24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× Datové úložiště typu NAS, každé s kapacitou 32 TB pro archivaci zdravotnické obrazové dokumentace, každé datové úložiště (storage node) minimálně v následující konfiguraci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CPU o výkonu min. 11 000 bodů Passmark CPU Mark (dle http://www.cpubenchmark.net/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16 GB RAM DDR4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2× 10Gbit LAN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2× 120 GB HDD SSD pro systém (RAID 1 - mirror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hrubá datová kapacita 32TB (min. 7200 ot., disky určené pro provoz 24×7), možnost rozšíření o min. 6 HDD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zálohovaný HW řadič (podpora RAID 0, 1, 5, 6, 10, 50 a 60, podporované OS Microsoft Windows, Linux, Solaris, VMware, FreeBSD, CentOS, Canonical, Citrix, FreeBSD, Fedora, Debian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odpora hotswap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min. počet instalovatelných HDD: 12x hot swap 3,5“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integrovaný modul pro vzdálenou správu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rack proved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OLE_LINK80"/>
      <w:bookmarkStart w:id="8" w:name="OLE_LINK79"/>
      <w:bookmarkStart w:id="9" w:name="_Toc479841654"/>
      <w:bookmarkStart w:id="10" w:name="_Toc468862161"/>
      <w:bookmarkStart w:id="11" w:name="OLE_LINK80"/>
      <w:bookmarkStart w:id="12" w:name="OLE_LINK79"/>
      <w:bookmarkStart w:id="13" w:name="_Toc479841654"/>
      <w:bookmarkStart w:id="14" w:name="_Toc468862161"/>
      <w:bookmarkEnd w:id="11"/>
      <w:bookmarkEnd w:id="12"/>
      <w:bookmarkEnd w:id="13"/>
      <w:bookmarkEnd w:id="14"/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× Diagnostická pracovní stanic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dodávku 1 ks kompletní sestavy diagnostické pracovní stanice. Tato stanice bude primárně využívána pro diagnostiku obrazových vyšetření pacient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konfigurace diagnostické pracovní stanice (1× PC, 2× diagnostický monitor, 1× náhledový monitor) je následující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CPU o výkonu min. 10000 bodů Passmark CPU Mark (dle http://www.cpubenchmark.net/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16 GB RAM DDR4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1×120 GB SSD HDD pro systém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1× 1TB HDD pro data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optická mechanika DVD+/-RW DL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zdroj 500 W PFC tichý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Gbit LAN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grafická karta s odpovídajícím výkonem, určená výrobcem monitoru pro navrhovaný typ diagnostického monitoru s napojením i na kancelářský monitor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CZ USB klávesnice, myš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MS Windows 10 Pro, CZ, 64-bit nebo vyšší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záložní zdroj napájení s minimální kapacitou 700VA.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technické požadavky na diagnostický monitor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barevný diagnostický monitor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rozlišení 3MPix (2048×1536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úhlopříčka 21"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kalibrovaná svítivost 500 cd/m2 (max. 1000 cd/m2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kontrast 1500:1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LED technologi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ozor. úhel 178°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1× DVI-D, 1× DisplayPort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ortrait/landscape mod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EN 60601-1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tabilizovaný podsvit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řední senzor pro průběžnou kontrolu kvality zobrazení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interní rekalibrace senzoru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automatické nastavení jasu při zobrazení textu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enzor okolního osvětlení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enzor přítomnosti osoby před monitorem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W pro samočinnou kalibraci a možnost nastavení pravidelných intervalů kalibrace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technické požadavky na náhledový monitor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barevný LCD monitor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minimální rozlišení monitoru 1280×1024(1024×1280)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úhlopříčka min. 19"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vítivost 250 cd/m2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kontrast 1000:1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ozor. úhel 170°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1 × DisplayPort, 1× DVI-D (Dual Link)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LED podsvit,</w:t>
      </w:r>
      <w:r>
        <w:br w:type="page"/>
      </w:r>
    </w:p>
    <w:p>
      <w:pPr>
        <w:pStyle w:val="Heading1"/>
        <w:numPr>
          <w:ilvl w:val="0"/>
          <w:numId w:val="1"/>
        </w:numPr>
        <w:spacing w:lineRule="auto" w:line="240" w:before="120" w:after="0"/>
        <w:contextualSpacing/>
        <w:rPr>
          <w:rFonts w:ascii="Arial" w:hAnsi="Arial" w:cs="Arial"/>
          <w:sz w:val="20"/>
          <w:szCs w:val="20"/>
        </w:rPr>
      </w:pPr>
      <w:bookmarkStart w:id="15" w:name="_Toc479841656"/>
      <w:bookmarkStart w:id="16" w:name="_Toc468862163"/>
      <w:r>
        <w:rPr>
          <w:rFonts w:cs="Arial" w:ascii="Arial" w:hAnsi="Arial"/>
          <w:sz w:val="20"/>
          <w:szCs w:val="20"/>
        </w:rPr>
        <w:t>Podpora nabízeného řešení a servisní zajištění</w:t>
      </w:r>
      <w:bookmarkEnd w:id="15"/>
      <w:bookmarkEnd w:id="16"/>
    </w:p>
    <w:p>
      <w:pPr>
        <w:pStyle w:val="Heading2"/>
        <w:numPr>
          <w:ilvl w:val="1"/>
          <w:numId w:val="1"/>
        </w:numPr>
        <w:spacing w:lineRule="auto" w:line="240" w:before="120" w:after="0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</w:t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odané řešení musí být poskytnuta záruční doba v délce </w:t>
      </w:r>
      <w:r>
        <w:rPr>
          <w:rFonts w:cs="Arial" w:ascii="Arial" w:hAnsi="Arial"/>
          <w:color w:val="000000"/>
          <w:sz w:val="20"/>
          <w:szCs w:val="20"/>
        </w:rPr>
        <w:t>36 měsíců na hardware (HW).</w:t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numPr>
          <w:ilvl w:val="1"/>
          <w:numId w:val="1"/>
        </w:numPr>
        <w:spacing w:lineRule="auto" w:line="240" w:before="120" w:after="0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zajištění</w:t>
      </w:r>
    </w:p>
    <w:p>
      <w:pPr>
        <w:pStyle w:val="NoSpacing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ní podpory minimálně v následujícím rozsahu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hotline v režimu 24×7×365 v českém jazyce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lužba helpdesk min. v pracovních dnech od 8:00 do 16:00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helpdesk musí být v českém jazyce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doba odezvy max. 1 hod. od diagnostiky či od nahlášení na HelpDesk (HW)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ervisní zásah v místě do 24 hodin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1× ročně periodická bezpečnostně technická kontrola zdravotnických prostředků v mís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4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ční služby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ředmětem zakázky jsou i veškeré služby související s dodávkou – doprava, instalace, implementace do stávající infrastruktury, konfigurace a zprovoznění komunikace, nastavení datových toků (nastavení/propojení s ostatními servery), testování, bezplatné preventivní prohlídky po dobu záruky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učástí nabídkové ceny musí být i veškeré práce či činnosti, které v této zadávací dokumentaci nejsou explicitně uvedeny, ale které musí uchazeč s ohledem na jím nabízený předmět veřejné zakázky a jeho řádnou a úplnou realizaci provést k dosažení zadavatelem požadovaného cílového stavu.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davatel nepřipouští žádné další náklady.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 všech dodávek bude požadováno dodání originálních a nových zařízení.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607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DNS IT142</w:t>
    </w:r>
  </w:p>
  <w:p>
    <w:pPr>
      <w:pStyle w:val="Header"/>
      <w:rPr/>
    </w:pPr>
    <w:r>
      <w:rPr>
        <w:b/>
        <w:bCs/>
      </w:rPr>
      <w:tab/>
      <w:tab/>
      <w:t>Příloha č. 2 Výzvy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autoRedefine/>
    <w:uiPriority w:val="9"/>
    <w:qFormat/>
    <w:rsid w:val="00eb6115"/>
    <w:pPr>
      <w:numPr>
        <w:ilvl w:val="0"/>
        <w:numId w:val="1"/>
      </w:numPr>
      <w:outlineLvl w:val="0"/>
    </w:pPr>
    <w:rPr>
      <w:rFonts w:ascii="Times New Roman" w:hAnsi="Times New Roman" w:cs="Calibri" w:cstheme="minorHAnsi"/>
      <w:b/>
      <w:sz w:val="28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eb6115"/>
    <w:pPr>
      <w:numPr>
        <w:ilvl w:val="1"/>
        <w:numId w:val="1"/>
      </w:numPr>
      <w:outlineLvl w:val="1"/>
    </w:pPr>
    <w:rPr>
      <w:rFonts w:cs="Calibri" w:cstheme="minorHAnsi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7f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1e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1e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1e9e"/>
    <w:rPr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18b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b18b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b6115"/>
    <w:rPr>
      <w:rFonts w:ascii="Times New Roman" w:hAnsi="Times New Roman" w:cs="Calibri" w:cstheme="minorHAnsi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6115"/>
    <w:rPr>
      <w:rFonts w:cs="Calibri" w:cstheme="minorHAnsi"/>
      <w:b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f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37b5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7f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1e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1e9e"/>
    <w:pPr/>
    <w:rPr>
      <w:b/>
      <w:bCs/>
    </w:rPr>
  </w:style>
  <w:style w:type="paragraph" w:styleId="Style61" w:customStyle="1">
    <w:name w:val="Style6"/>
    <w:basedOn w:val="Normal"/>
    <w:uiPriority w:val="99"/>
    <w:qFormat/>
    <w:rsid w:val="00045506"/>
    <w:pPr>
      <w:widowControl w:val="false"/>
      <w:spacing w:lineRule="exact" w:line="300" w:before="120" w:after="0"/>
      <w:ind w:left="357" w:hanging="357"/>
      <w:jc w:val="both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b18bf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eb61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107f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18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3</Pages>
  <Words>667</Words>
  <Characters>3939</Characters>
  <CharactersWithSpaces>4597</CharactersWithSpaces>
  <Paragraphs>9</Paragraphs>
  <Company>Nemocnice Jihl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0:00Z</dcterms:created>
  <dc:creator>David Zažímal</dc:creator>
  <dc:description/>
  <dc:language>en-US</dc:language>
  <cp:lastModifiedBy>Lisa Karel Ing.</cp:lastModifiedBy>
  <dcterms:modified xsi:type="dcterms:W3CDTF">2019-11-19T14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