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Kapilární sekvenátor pro PCR laboratoř</w:t>
      </w:r>
      <w:bookmarkStart w:id="0" w:name="_GoBack"/>
      <w:bookmarkEnd w:id="0"/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E8B2EE2-6002-4A87-A874-DC76CF7E69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2B37352-6DDB-4F12-ADAE-7E2B93504C2F}">
  <ds:schemaRefs>
    <ds:schemaRef ds:uri="http://schemas.microsoft.com/office/2006/metadata/properties"/>
    <ds:schemaRef ds:uri="c907a78e-75f2-4f05-91d0-96edef6c561b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30EE0D7-A570-41D3-A9E6-5DFB599E918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74</Words>
  <Characters>2208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19-12-12T08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