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udit a návrh standardů poskytování zdravotní péče v pobytových sociálních službách v Kraji Vysočina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194417958"/>
                <w:placeholder>
                  <w:docPart w:val="178E351920484940BF9C2945FE6EA6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raj Vysočina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o a příjmení osob pro účely smlouvy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bez DP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v K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vč. DP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 evidenci daní zachycen splatný daňový nedoplatek, splatný nedoplatek na pojistném či na penále na veřejné zdravotní pojištění nebo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 - </w:t>
      </w:r>
      <w:sdt>
        <w:sdtPr>
          <w:id w:val="643716465"/>
          <w:placeholder>
            <w:docPart w:val="901A5497CECD434DBD963A84F3FA5A99"/>
          </w:placeholder>
          <w:text/>
        </w:sdtPr>
        <w:sdtContent>
          <w:r>
            <w:rPr/>
            <w:t>Kraj Vysočina,</w:t>
          </w:r>
        </w:sdtContent>
      </w:sdt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e veřejné zakázce „</w:t>
      </w:r>
      <w:sdt>
        <w:sdtPr>
          <w:id w:val="47893639"/>
          <w:placeholder>
            <w:docPart w:val="35EDADA0D5CA4351AD9DFB4AC98206D0"/>
          </w:placeholder>
          <w:text/>
        </w:sdtPr>
        <w:sdtContent>
          <w:r>
            <w:rPr/>
            <w:t>Audit a návrh standardů poskytování zdravotní péče v pobytových sociálních službách v Kraji Vysočina</w:t>
          </w:r>
        </w:sdtContent>
      </w:sdt>
      <w:r>
        <w:rPr>
          <w:rFonts w:eastAsia="Times New Roman" w:cs="Arial" w:ascii="Arial" w:hAnsi="Arial"/>
          <w:lang w:eastAsia="cs-CZ"/>
        </w:rPr>
        <w:t>“</w:t>
      </w:r>
      <w:r>
        <w:rPr>
          <w:rFonts w:cs="Arial" w:ascii="Arial" w:hAnsi="Arial"/>
        </w:rPr>
        <w:t>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dodavatel realizoval v posledních 3 letech před zahájením výběrového řízení minimálně 2 zakázky obdobného předmětu plnění, kterou se rozumí zakázka, jejíž součástí bylo provedení auditních či analytických služeb týkajících se poskytování zdravotnických služeb v zařízení sociální či zdravotní péče. Minimální souhrnná hodnota těchto plnění služeb činí 200.000,-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2127"/>
        <w:gridCol w:w="2551"/>
        <w:gridCol w:w="1559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a krátký popis významné zakáz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kázka zahrnovala auditní či analytické služby týkající se poskytování zdravotnických služ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 tel./e-mai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16"/>
          <w:lang w:eastAsia="cs-CZ"/>
        </w:rPr>
        <w:t>*V případě potřeby přidat či ubrat příslušný počet řádk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Revision">
    <w:name w:val="Revision"/>
    <w:uiPriority w:val="99"/>
    <w:semiHidden/>
    <w:qFormat/>
    <w:rsid w:val="00d67c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01A5497CECD434DBD963A84F3FA5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466DF-89EE-4ADA-844F-D23ECD6D44B6}"/>
      </w:docPartPr>
      <w:docPartBody>
        <w:p w:rsidR="00FC276E" w:rsidRDefault="000407C5" w:rsidP="000407C5">
          <w:pPr>
            <w:pStyle w:val="901A5497CECD434DBD963A84F3FA5A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8E351920484940BF9C2945FE6EA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54CA0-299F-4CAF-93F9-28976E469763}"/>
      </w:docPartPr>
      <w:docPartBody>
        <w:p w:rsidR="00FC276E" w:rsidRDefault="000407C5" w:rsidP="000407C5">
          <w:pPr>
            <w:pStyle w:val="178E351920484940BF9C2945FE6EA6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5EDADA0D5CA4351AD9DFB4AC9820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34771-C9EA-4385-BECF-791F143F8F6C}"/>
      </w:docPartPr>
      <w:docPartBody>
        <w:p w:rsidR="00FC276E" w:rsidRDefault="000407C5" w:rsidP="000407C5">
          <w:pPr>
            <w:pStyle w:val="35EDADA0D5CA4351AD9DFB4AC98206D0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407C5"/>
    <w:rsid w:val="00012E9D"/>
    <w:rsid w:val="000407C5"/>
    <w:rsid w:val="000A3CE4"/>
    <w:rsid w:val="000C143D"/>
    <w:rsid w:val="0026546B"/>
    <w:rsid w:val="004641B9"/>
    <w:rsid w:val="00480F38"/>
    <w:rsid w:val="007C3C71"/>
    <w:rsid w:val="008F74A3"/>
    <w:rsid w:val="00A33682"/>
    <w:rsid w:val="00C16F64"/>
    <w:rsid w:val="00D156EF"/>
    <w:rsid w:val="00FC27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07C5"/>
    <w:rPr>
      <w:color w:val="808080"/>
    </w:rPr>
  </w:style>
  <w:style w:type="paragraph" w:customStyle="1" w:styleId="A0B7D7026E7645E3A9209768C777B909">
    <w:name w:val="A0B7D7026E7645E3A9209768C777B909"/>
    <w:rsid w:val="000407C5"/>
  </w:style>
  <w:style w:type="paragraph" w:customStyle="1" w:styleId="2A9A8897C03447378AA182340FC2C1C2">
    <w:name w:val="2A9A8897C03447378AA182340FC2C1C2"/>
    <w:rsid w:val="000407C5"/>
  </w:style>
  <w:style w:type="paragraph" w:customStyle="1" w:styleId="83425D0188B94B219CA648C87BEFA5EE">
    <w:name w:val="83425D0188B94B219CA648C87BEFA5EE"/>
    <w:rsid w:val="000407C5"/>
  </w:style>
  <w:style w:type="paragraph" w:customStyle="1" w:styleId="901A5497CECD434DBD963A84F3FA5A99">
    <w:name w:val="901A5497CECD434DBD963A84F3FA5A99"/>
    <w:rsid w:val="000407C5"/>
  </w:style>
  <w:style w:type="paragraph" w:customStyle="1" w:styleId="5132F0E5C3EC4C9C992D280B6F345255">
    <w:name w:val="5132F0E5C3EC4C9C992D280B6F345255"/>
    <w:rsid w:val="000407C5"/>
  </w:style>
  <w:style w:type="paragraph" w:customStyle="1" w:styleId="178E351920484940BF9C2945FE6EA6ED">
    <w:name w:val="178E351920484940BF9C2945FE6EA6ED"/>
    <w:rsid w:val="000407C5"/>
  </w:style>
  <w:style w:type="paragraph" w:customStyle="1" w:styleId="D932D92ECDDE4FB3A6E70B61F4AC8205">
    <w:name w:val="D932D92ECDDE4FB3A6E70B61F4AC8205"/>
    <w:rsid w:val="000407C5"/>
  </w:style>
  <w:style w:type="paragraph" w:customStyle="1" w:styleId="35EDADA0D5CA4351AD9DFB4AC98206D0">
    <w:name w:val="35EDADA0D5CA4351AD9DFB4AC98206D0"/>
    <w:rsid w:val="000407C5"/>
  </w:style>
  <w:style w:type="paragraph" w:customStyle="1" w:styleId="2D51FD20DE0944CE913197ED79BF9020">
    <w:name w:val="2D51FD20DE0944CE913197ED79BF9020"/>
    <w:rsid w:val="000407C5"/>
  </w:style>
  <w:style w:type="paragraph" w:customStyle="1" w:styleId="2D8ADAD631784F16953A18FA33D9C1C7">
    <w:name w:val="2D8ADAD631784F16953A18FA33D9C1C7"/>
    <w:rsid w:val="000407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998C50-6D46-40FE-9300-1384BC2BB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46</Words>
  <Characters>4403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35:00Z</dcterms:created>
  <dc:creator>palenik@pkvysocina.cz</dc:creator>
  <dc:description/>
  <dc:language>en-US</dc:language>
  <cp:lastModifiedBy>Robert Palenik</cp:lastModifiedBy>
  <dcterms:modified xsi:type="dcterms:W3CDTF">2020-01-06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