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Zdravotnická technika pro intenzivní péči“</w:t>
      </w:r>
      <w:bookmarkStart w:id="0" w:name="_GoBack"/>
      <w:bookmarkEnd w:id="0"/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c907a78e-75f2-4f05-91d0-96edef6c561b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FCE1B7-31CC-400E-BFAA-76D80ADF6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62EEA0-69F0-460D-8269-98DE568F1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9-11-20T09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