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úpravy objektu pro PPP Třebíč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je-li dodavatel v OR zapsá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URL adresa výpisu ze seznamu kvalifikovaných dodavatelů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je-li dodavatel v SKD zapsá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de-AT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 zástupců pro věci smluvní a technick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zástupce pro věci smluvní -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zástupce pro věci technické -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Oprávněná osoba za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ve znění pozdějších předpisů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 - Kraj Vysočina ve veřejné zakázce „Stavební úpravy objektu pro PPP Třebíč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 - Kraj Vysočina ve veřejné zakázce „Stavební úpravy objektu pro PPP Třebíč“ dle § 77 odst. 2 písm. a) zákona, tedy je oprávněn podnikat v rozsahu oprávnění pro provádění staveb, jejich změn a odstraňování, nebo jeho ekvivalent, pokud jiné právní předpisy uvedené oprávnění pro činnost dodavatele vyžaduj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kritérium technické kvalifikace stanovené zadavatelem - Kraj Vysočina ve veřejné zakázce „Stavební úpravy objektu pro PPP Třebíč“</w:t>
      </w:r>
      <w:r>
        <w:rPr>
          <w:rFonts w:cs="Arial" w:ascii="Arial" w:hAnsi="Arial"/>
        </w:rPr>
        <w:t>, dle 53 odst. 4 v návaznosti na § 79 odst. 2 písm. a) zákona a to dle přílohy tohoto prohlášení – seznam významných zakáz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kritérium technické kvalifikace stanovené zadavatelem - Kraj Vysočina ve veřejné zakázce „Stavební úpravy objektu pro PPP Třebíč“</w:t>
      </w:r>
      <w:r>
        <w:rPr>
          <w:rFonts w:cs="Arial" w:ascii="Arial" w:hAnsi="Arial"/>
        </w:rPr>
        <w:t>, dle 53 odst. 4 v návaznosti na § 79 odst. 2 písm. d) zákona a to dle přílohy tohoto prohlášení – realizační tý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itérium:</w:t>
      </w:r>
      <w:r>
        <w:rPr>
          <w:rFonts w:eastAsia="Times New Roman" w:cs="Arial" w:ascii="Arial" w:hAnsi="Arial"/>
          <w:szCs w:val="24"/>
          <w:lang w:eastAsia="cs-CZ"/>
        </w:rPr>
        <w:t xml:space="preserve"> dodavatel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posledních 5 let před zahájením zadávacího řízení (včetně osvědčení objednatelů o řádném poskytnutí a dokončení nejvýznamnějších z těchto prací) realizoval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>3 zakázky na stavební práce, jejichž předmětem byla rekonstrukce či oprava stavby občanské vybavenosti, přičemž celková hodnota každé z takových zakázek činila nejméně 20 000 0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2409"/>
        <w:gridCol w:w="2267"/>
        <w:gridCol w:w="2552"/>
        <w:gridCol w:w="1558"/>
        <w:gridCol w:w="297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ředmětem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yla rekonstrukce či oprava stavby občanské vybave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 dokončení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realizační tý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3402"/>
        <w:gridCol w:w="2126"/>
        <w:gridCol w:w="212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ozice: 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- jméno příjmení (příp. titul)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tah k dodavateli: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- uvede jednu z možností zaměstnanec / pod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Š nebo VŠ vzdělání ve stavebním nebo architektonickém oboru,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- uvede identifikace VŠ nebo SŠ a obor dosaženého vzdělání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rizace pro obor „Pozemní stavby“ podle zákona č. 360/1992 Sb.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- uvede konkrétní autorizaci a identifikaci autorizac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raxe v řízení staveb minimálně 7 let, 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- délka praxe v letech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vedou se zkušenosti na pozici hlavní stavbyvedoucí minimálně v rámci 2 dokončených zakázek na stavební práce na realizaci rekonstrukce či opravy stavby občanské vybavenosti za posledních 5 let před zahájením zadávacího řízení v minimální hodnotě 20 mil. Kč bez DPH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a krátký popis zakázky (musí vyplývat typ – rekonstrukce či oprava st. obč. vybavenost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ba realizace (měsíc/rok dokončení)</w:t>
            </w:r>
          </w:p>
        </w:tc>
      </w:tr>
      <w:tr>
        <w:trPr>
          <w:trHeight w:val="690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3402"/>
        <w:gridCol w:w="2126"/>
        <w:gridCol w:w="212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ozice: 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vbyvedoucí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- jméno příjmení (příp. titul)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tah k dodavateli: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- uvede jednu z možností zaměstnanec / pod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Š nebo VŠ vzdělání ve stavebním nebo architektonickém oboru,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- uvede identifikace VŠ nebo SŠ a obor dosaženého vzdělání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rizace pro obor „Pozemní stavby“ podle zákona č. 360/1992 Sb.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- uvede konkrétní autorizaci a identifikaci autorizace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raxe v řízení staveb minimálně 5 let, </w:t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- délka praxe v letech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vedou se zkušenosti na pozici hlavní stavbyvedoucí minimálně v rámci 1 dokončené zakázky na stavební práce na realizaci rekonstrukce či opravy stavby občanské vybavenosti za posledních 5 let před zahájením zadávacího řízení v minimální hodnotě 20 mil. Kč bez DPH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a krátký popis zakázky (musí vyplývat typ – rekonstrukce či oprava st. obč. vybavenost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ba realizace (měsíc/rok dokončení)</w:t>
            </w:r>
          </w:p>
        </w:tc>
      </w:tr>
      <w:tr>
        <w:trPr>
          <w:trHeight w:val="690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výzvy – krycí list, vzory</w:t>
    </w:r>
  </w:p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: Stavební úpravy objektu pro PPP Třebíč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výzvy – krycí list, vzory</w:t>
    </w:r>
  </w:p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: Stavební úpravy objektu pro PPP Třebíč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výzvy – krycí list, vzory</w:t>
    </w:r>
  </w:p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: Stavební úpravy objektu pro PPP Třebí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89632-6D8D-4379-80F6-1297D57ED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046</Words>
  <Characters>6176</Characters>
  <CharactersWithSpaces>72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6:00Z</dcterms:created>
  <dc:creator>palenik@pkvysocina.cz</dc:creator>
  <dc:description/>
  <dc:language>en-US</dc:language>
  <cp:lastModifiedBy>Robert Palenik</cp:lastModifiedBy>
  <dcterms:modified xsi:type="dcterms:W3CDTF">2020-01-03T1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