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Gymnázium Humpolec – oprava rozvodů vody“ a</w:t>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 xml:space="preserve"> „</w:t>
      </w:r>
      <w:r>
        <w:rPr>
          <w:rFonts w:eastAsia="Times New Roman" w:cs="Arial" w:ascii="Arial" w:hAnsi="Arial"/>
          <w:b/>
          <w:sz w:val="24"/>
          <w:szCs w:val="20"/>
          <w:lang w:eastAsia="cs-CZ"/>
        </w:rPr>
        <w:t>Gymnázium Humpolec – oprava koteln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bookmarkStart w:id="0" w:name="_GoBack"/>
      <w:bookmarkEnd w:id="0"/>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Gymnázium Humpolec – oprava rozvodů vody“ a „Gymnázium Humpolec – oprava koteln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PROJEKT CENTRUM NOVA s.r.o., IČO 280 94 026 pod názvem „Gymnázium Humpolec – oprava rozvodů vody“ a „Gymnázium Humpolec – oprava koteln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Gymnázium Humpolec, Komenského 147, 396 01 Humpolec</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květ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 xml:space="preserve">„Gymnázium Humpolec – oprava rozvodů vody“ a „Gymnázium Humpolec – Oprava kotelny“.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DE76F-50A2-431F-8F8E-22219772A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6</Pages>
  <Words>6890</Words>
  <Characters>40653</Characters>
  <CharactersWithSpaces>47449</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22T13:46:00Z</cp:lastPrinted>
  <dcterms:modified xsi:type="dcterms:W3CDTF">2020-01-23T12: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