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ZA v Humpolci, střední škola – oprava kotelny na budově školy, Humpolec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6AFB0-CB76-431A-A0F9-6E04DB269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22T06:5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