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Gymnázium, SOŠ a VOŠ Ledeč nad Sázavou 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– rekonstrukce zastřešení Poštovní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0128B6-4960-4C74-9E43-63B22CE2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724</Characters>
  <CharactersWithSpaces>82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0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1-31T13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