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VOŠ a SPŠ Žďár nad Sázavou – Rekonstrukce ÚT dílen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B857A-8CC3-473E-B079-6E7F90CC5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ovotný Pavel Ing.</cp:lastModifiedBy>
  <cp:lastPrinted>2020-02-06T11:37:00Z</cp:lastPrinted>
  <dcterms:modified xsi:type="dcterms:W3CDTF">2020-02-06T11:37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