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VOŠ a SPŠ Žďár nad Sázavou – Rekonstrukce ÚT dílen“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A2D28-6771-4774-A8E9-7F8373F92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ovotný Pavel Ing.</cp:lastModifiedBy>
  <cp:lastPrinted>2020-02-06T11:38:00Z</cp:lastPrinted>
  <dcterms:modified xsi:type="dcterms:W3CDTF">2020-02-06T11:38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