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VOŠ a SPŠ Žďár nad Sázavou – Rekonstrukce ÚT dílen</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c. Eduard Jozífe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rPr>
        <w:t>VOŠ a SPŠ Žďár nad Sázavou – Rekonstrukce ÚT dílen</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ční firmou Filip Marek, Brněnská 326/34, pod názvem „</w:t>
      </w:r>
      <w:r>
        <w:rPr>
          <w:rFonts w:cs="Arial" w:ascii="Arial" w:hAnsi="Arial"/>
        </w:rPr>
        <w:t>VOŠ a SPŠ Žďár nad Sázavou – Rekonstrukce ÚT dílen</w:t>
      </w:r>
      <w:r>
        <w:rPr>
          <w:rFonts w:eastAsia="Times New Roman" w:cs="Arial" w:ascii="Arial" w:hAnsi="Arial"/>
          <w:lang w:eastAsia="cs-CZ"/>
        </w:rPr>
        <w:t xml:space="preserve">“ z března 2019.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Studentská 761/1, 591 01 Žďár nad Sázavou</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05/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2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VOŠ a SPŠ Žďár nad Sázavou – Rekonstrukce ÚT dílen</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8A0A3-B339-4A09-8B94-8C863346C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6</Pages>
  <Words>6870</Words>
  <Characters>40538</Characters>
  <CharactersWithSpaces>47314</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2-06T11:51:00Z</cp:lastPrinted>
  <dcterms:modified xsi:type="dcterms:W3CDTF">2020-02-07T07: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