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ymnázium Havlíčkův Brod – oprava 1. PP Štáflov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A009DE-E018-4318-8FBA-BAB72B93A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2</Words>
  <Characters>702</Characters>
  <CharactersWithSpaces>803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2-07T09:4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