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Gymnázium Havlíčkův Brod – oprava 1. PP Štáflova“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E0772-E960-4388-AE3E-7DB3790E3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70</Words>
  <Characters>1171</Characters>
  <CharactersWithSpaces>1339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20-02-07T09:50:00Z</cp:lastPrinted>
  <dcterms:modified xsi:type="dcterms:W3CDTF">2020-02-07T09:5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