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ervis záložních zdrojů elektrické energie </w:t>
            </w:r>
            <w:bookmarkStart w:id="0" w:name="_GoBack"/>
            <w:bookmarkEnd w:id="0"/>
            <w:r>
              <w:rPr>
                <w:b/>
              </w:rPr>
              <w:t>Část 2 – Servis dieselagregátů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služby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1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985"/>
        <w:gridCol w:w="1276"/>
        <w:gridCol w:w="1949"/>
      </w:tblGrid>
      <w:tr>
        <w:trPr>
          <w:trHeight w:val="336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Část 2 – Servis dieselagregátů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 Kč bez DP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azba DPH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 Kč s DPH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Celková nabídková cena za pravidelnou údržbu dieselagregátů za 48 měsíců (předp. 1x ročně na každém zálož. zdroj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Hodinová sazba servisního tech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Paušální cena za dopravu na místo servisu (cena za 1 výjez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6F83D3-126C-40EA-AD04-4CFD37AE34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37</Words>
  <Characters>199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01-31T07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