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8"/>
        <w:gridCol w:w="5387"/>
      </w:tblGrid>
      <w:tr>
        <w:trPr/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Onkogynekologická péče Nemocnice Jihlava –Operační instrumentárium II</w:t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Část 1 – Instrumentárium pro abdominální operativu</w:t>
            </w:r>
          </w:p>
        </w:tc>
      </w:tr>
      <w:tr>
        <w:trPr/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/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O-2020-1</w:t>
            </w:r>
          </w:p>
        </w:tc>
      </w:tr>
      <w:tr>
        <w:trPr/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2020-007694</w:t>
            </w:r>
            <w:bookmarkStart w:id="0" w:name="_GoBack"/>
            <w:bookmarkEnd w:id="0"/>
          </w:p>
        </w:tc>
      </w:tr>
      <w:tr>
        <w:trPr/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2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2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2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2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2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2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1" w:name="__Fieldmark__134_1932554490"/>
            <w:bookmarkStart w:id="2" w:name="__Fieldmark__134_1932554490"/>
            <w:bookmarkEnd w:id="2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3" w:name="__Fieldmark__139_1932554490"/>
            <w:bookmarkStart w:id="4" w:name="__Fieldmark__139_1932554490"/>
            <w:bookmarkEnd w:id="4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5"/>
        <w:gridCol w:w="3898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Instrumentárium pro abdominální operativu (7 sad)</w:t>
            </w:r>
          </w:p>
        </w:tc>
      </w:tr>
      <w:tr>
        <w:trPr>
          <w:trHeight w:val="397" w:hRule="atLeast"/>
        </w:trPr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 - Kč</w:t>
            </w:r>
          </w:p>
        </w:tc>
      </w:tr>
      <w:tr>
        <w:trPr>
          <w:trHeight w:val="397" w:hRule="atLeast"/>
        </w:trPr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 -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719580</wp:posOffset>
          </wp:positionH>
          <wp:positionV relativeFrom="paragraph">
            <wp:posOffset>6985</wp:posOffset>
          </wp:positionV>
          <wp:extent cx="4029075" cy="661670"/>
          <wp:effectExtent l="0" t="0" r="0" b="0"/>
          <wp:wrapTight wrapText="bothSides">
            <wp:wrapPolygon edited="0">
              <wp:start x="-4" y="0"/>
              <wp:lineTo x="-4" y="21137"/>
              <wp:lineTo x="21545" y="21137"/>
              <wp:lineTo x="21545" y="0"/>
              <wp:lineTo x="-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224155</wp:posOffset>
          </wp:positionH>
          <wp:positionV relativeFrom="margin">
            <wp:posOffset>-883920</wp:posOffset>
          </wp:positionV>
          <wp:extent cx="704850" cy="676275"/>
          <wp:effectExtent l="0" t="0" r="0" b="0"/>
          <wp:wrapSquare wrapText="bothSides"/>
          <wp:docPr id="2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71cb0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71c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71cb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60A5D5-67AC-4B5B-9709-A08B3EDBAF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81E179F-D772-4B96-9400-720651F2114D}">
  <ds:schemaRefs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microsoft.com/office/2006/documentManagement/types"/>
    <ds:schemaRef ds:uri="c907a78e-75f2-4f05-91d0-96edef6c561b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6C91FF7-B84E-43D1-9385-58D780BF51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331</Words>
  <Characters>1956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Rosická Kristýna,Ing. MBA</cp:lastModifiedBy>
  <dcterms:modified xsi:type="dcterms:W3CDTF">2020-02-28T11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