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2"/>
        </w:rPr>
        <w:t>1.1</w:t>
        <w:tab/>
        <w:t>Specifikace předmětu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6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2"/>
        <w:gridCol w:w="3484"/>
      </w:tblGrid>
      <w:tr>
        <w:trPr>
          <w:trHeight w:val="56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é technické parametr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/způsob splnění </w:t>
              <w:br/>
              <w:t>požadavku dodavatelem</w:t>
            </w:r>
          </w:p>
        </w:tc>
      </w:tr>
      <w:tr>
        <w:trPr>
          <w:trHeight w:val="409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aktní žací traktor</w:t>
            </w:r>
          </w:p>
        </w:tc>
      </w:tr>
      <w:tr>
        <w:trPr>
          <w:trHeight w:val="354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rní značka / výrobce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, typ a označení nabízeného vozidla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or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nětový, 3válcový, chlazený kapalino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objem motoru 1,1 l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ýkon min. 22 kW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drž paliva objem min. 20 l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vodovka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statická bez nutnosti řazen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ávěrka diferenciálu na zadní náprav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náprava řiditelná, litinov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atiky přední min. 18 x 8,5-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atiky zadní min. 26 x 12-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hydraulika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výkon 18 l/mi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iště obsluhy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o min. ochranným rámem, chránícím obsluhu při převrácení stroje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tlení stroje pro práci při snížené viditelnosti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itelné sedadlo obsluh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ítadlo motohodi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ivoměr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mat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cké ovládání žacího stroje a sběrného koše jednou multifunkční pákou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cí ústrojí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cké spouštění a zvedán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záběr 120 c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zinápravové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unožové se středovým výhoze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 nožů kardane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běrací zařízení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m min. 640 l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cky vyklápěný koš do výšk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lový ko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izace plného koš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zdvihu min. 200 c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žadavky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ktor nov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dovybavení traktoru o:</w:t>
            </w:r>
          </w:p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omologační sadu pro pohyb po veřejných prostranstvích</w:t>
            </w:r>
          </w:p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čelní radlici</w:t>
            </w:r>
          </w:p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čelní zametací kartáč</w:t>
            </w:r>
          </w:p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abin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kolení obsluh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od k obsluze v českém jazyc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ovaný servis výrobcem nebo zástupcem výrobce pro Č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min. 24 měsíc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okyny pro dodavatele: 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U požadavků, u kterých je v poli sloupce „Splnění požadavku“ uvedeno „ANO / NE“, dodavatel zvolí jednu z obou hodnot dle skutečnosti; u požadavků, u kterých je pole prázdné, dodavatel uvede konkrétní hodnotu či způsob, jak daný požadavek splňuje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bCs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sz w:val="20"/>
          <w:szCs w:val="22"/>
        </w:rPr>
        <w:t xml:space="preserve">Veškeré shora uvedené požadavky zadavatele jsou závazné – </w:t>
      </w:r>
      <w:r>
        <w:rPr>
          <w:rFonts w:cs="Arial" w:ascii="Arial" w:hAnsi="Arial"/>
          <w:b/>
          <w:bCs/>
          <w:i/>
          <w:sz w:val="20"/>
          <w:szCs w:val="22"/>
          <w:u w:val="single"/>
        </w:rPr>
        <w:t>jejich nedodržení bude mít za následek vyloučení účastníka z výběrového řízení!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okud tedy dodavatel u některého požadavku, kde je uveden text „ANO/NE“, ponechá tento text, neuvede žádný text, uvede text „NE“, nebo uvede jakýkoliv jiný text než „ANO“, bude vyloučen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U každého ostatního požadavku dodavatel uvede, jakou hodnotou či způsobem nabízené plnění požadavek splňuje, a to tak, aby nabízená hodnota či způsob byl v souladu s požadavkem zadavatele. Pokud tak dodavatel neučiní, bude vyloučen.</w:t>
      </w:r>
    </w:p>
    <w:p>
      <w:pPr>
        <w:pStyle w:val="Normal"/>
        <w:spacing w:before="80" w:after="0"/>
        <w:ind w:left="142" w:right="-1" w:hanging="0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Před tiskem dodavatel tyto pokyny vymaže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8" w:top="1185" w:footer="708" w:bottom="993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56639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2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62269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1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Cs/>
        <w:sz w:val="22"/>
        <w:szCs w:val="22"/>
      </w:rPr>
      <w:t>Veřejná zakázka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b/>
        <w:color w:val="000000"/>
        <w:sz w:val="22"/>
        <w:szCs w:val="22"/>
      </w:rPr>
      <w:t>KOMPAKTNÍ ŽACÍ TRAKTOR</w:t>
      <w:tab/>
    </w:r>
  </w:p>
  <w:p>
    <w:pPr>
      <w:pStyle w:val="Normal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bCs/>
        <w:sz w:val="22"/>
        <w:szCs w:val="22"/>
      </w:rPr>
      <w:t xml:space="preserve">Příloha č. 1 zadávací dokumentace/smlouvy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>– Specifikace předmětu plně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WW8Num1z0" w:customStyle="1">
    <w:name w:val="WW8Num1z0"/>
    <w:qFormat/>
    <w:rPr>
      <w:rFonts w:ascii="Calibri" w:hAnsi="Calibri" w:cs="Tahoma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Zvraznn" w:customStyle="1">
    <w:name w:val="Zvýraznění"/>
    <w:qFormat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9ee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59ee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68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1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4143"/>
    <w:rPr>
      <w:rFonts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143"/>
    <w:rPr>
      <w:rFonts w:eastAsia="SimSun" w:cs="Mangal"/>
      <w:b/>
      <w:bCs/>
      <w:kern w:val="2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cs="Tahoma" w:eastAsia="Times New Roman"/>
      <w:color w:val="000000"/>
      <w:kern w:val="2"/>
      <w:sz w:val="24"/>
      <w:szCs w:val="24"/>
      <w:lang w:eastAsia="hi-IN" w:bidi="hi-IN" w:val="cs-CZ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Bezmezer1" w:customStyle="1">
    <w:name w:val="Bez mezer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eastAsia="hi-IN" w:bidi="hi-IN" w:val="cs-CZ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59ee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1959ee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685"/>
    <w:pPr/>
    <w:rPr>
      <w:rFonts w:ascii="Segoe UI" w:hAnsi="Segoe UI"/>
      <w:sz w:val="18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4143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143"/>
    <w:pPr/>
    <w:rPr>
      <w:b/>
      <w:bCs/>
    </w:rPr>
  </w:style>
  <w:style w:type="paragraph" w:styleId="ListParagraph">
    <w:name w:val="List Paragraph"/>
    <w:basedOn w:val="Normal"/>
    <w:uiPriority w:val="34"/>
    <w:qFormat/>
    <w:rsid w:val="00864645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3:00Z</dcterms:created>
  <dc:creator>bena@pkvysocina.cz</dc:creator>
  <dc:description/>
  <dc:language>en-US</dc:language>
  <cp:lastModifiedBy>Melicharová Zuzana</cp:lastModifiedBy>
  <cp:lastPrinted>2019-05-20T04:25:00Z</cp:lastPrinted>
  <dcterms:modified xsi:type="dcterms:W3CDTF">2020-03-04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