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zsahu § 74 zákona č. 134/2016 Sb., o zadávání veřejných zakázek, ve znění pozdějších předpisů, </w:t>
      </w:r>
      <w:r>
        <w:rPr>
          <w:rFonts w:cs="Arial" w:ascii="Arial" w:hAnsi="Arial"/>
          <w:color w:val="000000"/>
          <w:sz w:val="22"/>
          <w:szCs w:val="22"/>
        </w:rPr>
        <w:t>k veřejné zakázce malého rozsahu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řekladatelské služby“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nebyl pravomocně odsouzen pro trestný čin spáchaný ve prospěch organizované </w:t>
        <w:tab/>
        <w:t xml:space="preserve">zločinecké skupiny, trestný čin účasti na organizované zločinecké skupině, legalizace </w:t>
        <w:tab/>
        <w:t xml:space="preserve">výnosů z trestné činnosti, podílnictví, přijetí úplatku, podplacení, nepřímého </w:t>
        <w:tab/>
        <w:t xml:space="preserve">úplatkářství, podvodu, úvěrového podvodu, včetně případů, kdy jde o přípravu nebo </w:t>
        <w:tab/>
        <w:t xml:space="preserve">pokus nebo účastenství na takovém trestném činu, nebo došlo k zahlazení odsouzení </w:t>
        <w:tab/>
        <w:t xml:space="preserve">za spáchání takového trestného činu; jde-li o právnickou osobu, musí tento </w:t>
        <w:tab/>
        <w:t xml:space="preserve">předpoklad splňovat jak tato právnická osoba, tak její statutární orgán nebo každý </w:t>
        <w:tab/>
        <w:t xml:space="preserve">člen statutárního orgánu, a je-li statutárním orgánem dodavatele či členem </w:t>
        <w:tab/>
        <w:t xml:space="preserve">statutárního orgánu dodavatele právnická osoba, musí tento předpoklad splňovat jak </w:t>
        <w:tab/>
        <w:t xml:space="preserve">tato právnická osoba, tak její statutární orgán nebo každý člen statutárního orgánu </w:t>
        <w:tab/>
        <w:t xml:space="preserve">této právnické osoby; podává-li nabídku či žádost o účast zahraniční právnická osoba </w:t>
        <w:tab/>
        <w:t xml:space="preserve">prostřednictvím své organizační složky, musí předpoklad podle tohoto písmene </w:t>
        <w:tab/>
        <w:t xml:space="preserve">splňovat vedle uvedených osob rovněž vedoucí této organizační složky; tento </w:t>
        <w:tab/>
        <w:t xml:space="preserve">základní kvalifikační předpoklad musí dodavatel splňovat jak ve vztahu k území </w:t>
        <w:tab/>
        <w:t xml:space="preserve">České republiky, tak k zemi svého sídla, místa podnikání či bydliště,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nebyl pravomocně odsouzen pro trestný čin, jehož skutková podstata souvisí s </w:t>
        <w:tab/>
        <w:t xml:space="preserve">předmětem podnikání dodavatele podle zvláštních právních předpisů nebo došlo k </w:t>
        <w:tab/>
        <w:t xml:space="preserve">zahlazení odsouzení za spáchání takového trestného činu; jde-li o právnickou osobu, </w:t>
        <w:tab/>
        <w:t xml:space="preserve">musí tuto podmínku splňovat jak tato právnická osoba, tak její statutární orgán nebo </w:t>
        <w:tab/>
        <w:t xml:space="preserve">každý člen statutárního orgánu, a je-li statutárním orgánem dodavatele či členem </w:t>
        <w:tab/>
        <w:t xml:space="preserve">statutárního orgánu dodavatele právnická osoba, musí tento předpoklad splňovat jak </w:t>
        <w:tab/>
        <w:t xml:space="preserve">tato právnická osoba, tak její statutární orgán nebo každý člen statutárního orgánu </w:t>
        <w:tab/>
        <w:t xml:space="preserve">této právnické osoby; podává-li nabídku či žádost o účast zahraniční právnická osoba </w:t>
        <w:tab/>
        <w:t xml:space="preserve">prostřednictvím své organizační složky, musí předpoklad podle tohoto písmene </w:t>
        <w:tab/>
        <w:t xml:space="preserve">splňovat vedle uvedených osob rovněž vedoucí této organizační složky; tento </w:t>
        <w:tab/>
        <w:t xml:space="preserve">základní kvalifikační předpoklad musí dodavatel splňovat jak ve vztahu k území </w:t>
        <w:tab/>
        <w:t xml:space="preserve">České republiky, tak k zemi svého sídla, místa podnikání či bydliště,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v posledních 3 letech nenaplnil skutkovou podstatu jednání nekalé soutěže formou </w:t>
        <w:tab/>
        <w:t xml:space="preserve">podplácení podle zvláštního právního předpisu,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vůči jeho majetku neprobíhá nebo v posledních 3 letech neproběhlo insolvenční </w:t>
        <w:tab/>
        <w:t xml:space="preserve">řízení, v němž bylo vydáno rozhodnutí o úpadku nebo insolvenční návrh nebyl </w:t>
        <w:tab/>
        <w:t xml:space="preserve">zamítnut proto, že majetek nepostačuje k úhradě nákladů insolvenčního řízení, nebo </w:t>
        <w:tab/>
        <w:t xml:space="preserve">nebyl konkurs zrušen proto, že majetek byl zcela nepostačující nebo zavedena </w:t>
        <w:tab/>
        <w:t xml:space="preserve">nucená správa podle zvláštních právních předpisů,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 xml:space="preserve">není v likvidaci,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 xml:space="preserve">nemá v evidenci daní zachyceny daňové nedoplatky, a to jak v České republice, tak v </w:t>
        <w:tab/>
        <w:t xml:space="preserve">zemi sídla, místa podnikání či bydliště dodavatele,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 xml:space="preserve">nemá nedoplatek na pojistném a na penále na veřejné zdravotní pojištění, a to jak v </w:t>
        <w:tab/>
        <w:t xml:space="preserve">České republice, tak v zemi sídla, místa podnikání či bydliště dodavatele,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 xml:space="preserve">nemá nedoplatek na pojistném a na penále na sociální zabezpečení a příspěvku na </w:t>
        <w:tab/>
        <w:t xml:space="preserve">státní politiku zaměstnanosti, a to jak v České republice, tak v zemi sídla, místa </w:t>
        <w:tab/>
        <w:t xml:space="preserve">podnikání či bydliště dodavatele,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</w:t>
        <w:tab/>
        <w:t xml:space="preserve">nebyl v posledních 3 letech pravomocně disciplinárně potrestán či mu nebylo </w:t>
        <w:tab/>
        <w:t xml:space="preserve">pravomocně uloženo kárné opatření podle zvláštních právních předpisů, je-li podle § </w:t>
        <w:tab/>
        <w:t xml:space="preserve">77 požadováno prokázání odborné způsobilosti podle zvláštních právních </w:t>
        <w:tab/>
        <w:t xml:space="preserve">předpisů; pokud dodavatel vykonává tuto činnost prostřednictvím odpovědného </w:t>
        <w:tab/>
        <w:t xml:space="preserve">zástupce nebo jiné osoby odpovídající za činnost dodavatele, vztahuje se tento </w:t>
        <w:tab/>
        <w:t xml:space="preserve">předpoklad na tyto osoby,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</w:t>
        <w:tab/>
        <w:t xml:space="preserve">není veden v rejstříku osob se zákazem plnění veřejných zakázek a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</w:t>
        <w:tab/>
        <w:t xml:space="preserve">nebyla mu v posledních 3 letech pravomocně uložena pokuta za umožnění výkonu </w:t>
        <w:tab/>
        <w:t>nelegální práce podle zvláštního právního předpisu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) </w:t>
        <w:tab/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 dne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oprávněné jednat jménem uchazeče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1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a2437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3b23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40ce"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4341f4"/>
    <w:pPr>
      <w:keepNext w:val="true"/>
      <w:spacing w:before="80" w:after="0"/>
      <w:jc w:val="both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semiHidden/>
    <w:qFormat/>
    <w:rsid w:val="004341f4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InternetLink">
    <w:name w:val="Hyperlink"/>
    <w:unhideWhenUsed/>
    <w:rsid w:val="004341f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341f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341f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341f4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341f4"/>
    <w:rPr>
      <w:rFonts w:ascii="Arial" w:hAnsi="Arial" w:eastAsia="Times New Roman" w:cs="Arial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341f4"/>
    <w:rPr>
      <w:rFonts w:ascii="Arial" w:hAnsi="Arial" w:eastAsia="Times New Roman" w:cs="Arial"/>
      <w:color w:val="FF000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4341f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341f4"/>
    <w:rPr>
      <w:rFonts w:ascii="Arial" w:hAnsi="Arial" w:eastAsia="MS Mincho" w:cs="Arial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3b23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a2437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40ce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2c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1a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1a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1ad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341f4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614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34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341f4"/>
    <w:pPr>
      <w:jc w:val="center"/>
    </w:pPr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341f4"/>
    <w:pPr>
      <w:ind w:left="180" w:hanging="180"/>
    </w:pPr>
    <w:rPr>
      <w:rFonts w:ascii="Arial" w:hAnsi="Arial" w:cs="Arial"/>
      <w:sz w:val="22"/>
    </w:rPr>
  </w:style>
  <w:style w:type="paragraph" w:styleId="BodyText2">
    <w:name w:val="Body Text 2"/>
    <w:basedOn w:val="Normal"/>
    <w:link w:val="Zkladntext2Char"/>
    <w:unhideWhenUsed/>
    <w:qFormat/>
    <w:rsid w:val="004341f4"/>
    <w:pPr>
      <w:jc w:val="both"/>
    </w:pPr>
    <w:rPr>
      <w:rFonts w:ascii="Arial" w:hAnsi="Arial" w:cs="Arial"/>
      <w:color w:val="FF0000"/>
      <w:sz w:val="22"/>
    </w:rPr>
  </w:style>
  <w:style w:type="paragraph" w:styleId="BodyText3">
    <w:name w:val="Body Text 3"/>
    <w:basedOn w:val="Normal"/>
    <w:link w:val="Zkladntext3Char"/>
    <w:semiHidden/>
    <w:unhideWhenUsed/>
    <w:qFormat/>
    <w:rsid w:val="004341f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nhideWhenUsed/>
    <w:qFormat/>
    <w:rsid w:val="004341f4"/>
    <w:pPr>
      <w:ind w:left="360" w:hanging="0"/>
      <w:jc w:val="both"/>
    </w:pPr>
    <w:rPr>
      <w:rFonts w:ascii="Arial" w:hAnsi="Arial" w:eastAsia="MS Mincho" w:cs="Arial"/>
      <w:sz w:val="22"/>
    </w:rPr>
  </w:style>
  <w:style w:type="paragraph" w:styleId="Odstavec1" w:customStyle="1">
    <w:name w:val="Odstavec1"/>
    <w:basedOn w:val="Normal"/>
    <w:qFormat/>
    <w:rsid w:val="004341f4"/>
    <w:pPr>
      <w:spacing w:before="80" w:after="0"/>
      <w:jc w:val="both"/>
    </w:pPr>
    <w:rPr>
      <w:szCs w:val="20"/>
    </w:rPr>
  </w:style>
  <w:style w:type="paragraph" w:styleId="KRUTEXTODSTAVCE" w:customStyle="1">
    <w:name w:val="_KRU_TEXT_ODSTAVCE"/>
    <w:basedOn w:val="Normal"/>
    <w:qFormat/>
    <w:rsid w:val="004341f4"/>
    <w:pPr>
      <w:spacing w:lineRule="auto" w:line="288"/>
    </w:pPr>
    <w:rPr>
      <w:rFonts w:ascii="Arial" w:hAnsi="Arial" w:cs="Arial"/>
      <w:sz w:val="22"/>
    </w:rPr>
  </w:style>
  <w:style w:type="paragraph" w:styleId="Zklad" w:customStyle="1">
    <w:name w:val="základ"/>
    <w:qFormat/>
    <w:rsid w:val="00747da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2c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1a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1a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d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0D0B3-19E4-4AE8-B3F1-1BA9DADA3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5</Words>
  <Characters>4048</Characters>
  <CharactersWithSpaces>4724</CharactersWithSpaces>
  <Paragraphs>9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54:00Z</dcterms:created>
  <dc:creator>Říhová Obdržálková Veronika</dc:creator>
  <dc:description/>
  <dc:language>en-US</dc:language>
  <cp:lastModifiedBy>Čech Zbyněk Ing.</cp:lastModifiedBy>
  <dcterms:modified xsi:type="dcterms:W3CDTF">2020-03-0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