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servisu zdravotnických prostředků – s výhradním zastoupením firmy Cheirón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na služb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/20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 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 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 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 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819623364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819623364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terý má oprávnění k podnikání podle zvláštních právních předpisů v rozsahu odpovídajícím předmětu veřejné zakázky, zejména doklad prokazující příslušné živnostenské oprávnění či licenci včetně oprávnění provádět servis zdravotnických prostředků (registrace SÚK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má doklad osvědčující odbornou způsobilost nebo má dispozici osobu, jejímž prostřednictvím odbornou způsobilost zabezpečuje, a to: Osvědčení o certifikaci oborné osoby, která bude provádět servis zdravotnických prostředků, odpovídajícím předmětu veřejné zakázky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135144405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351444051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  <w:p>
      <w:pPr>
        <w:pStyle w:val="Footnote"/>
        <w:ind w:left="284" w:hanging="284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/2020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C4765-9373-4E52-B601-8894A0A7F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5</Words>
  <Characters>5009</Characters>
  <CharactersWithSpaces>5823</CharactersWithSpaces>
  <Paragraphs>1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6:00Z</dcterms:created>
  <dc:creator>Pocitac</dc:creator>
  <dc:description/>
  <dc:language>en-US</dc:language>
  <cp:lastModifiedBy>Maule Monika, Ing.</cp:lastModifiedBy>
  <cp:lastPrinted>2019-07-18T12:03:00Z</cp:lastPrinted>
  <dcterms:modified xsi:type="dcterms:W3CDTF">2020-02-24T13:4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4oMuSTlfwCA3ohlVabQPvITkMhx3Mrgmky+vE1nTJ7kZRdV8m30ZMPlbX8uOlWZXWBWUsD6ApmKgIaboSsFEQ/jwkJOYOVSGulNCv3aqIO9LqOyTw2t4a/MexAGQEl3kcv4C7ibS2azbayZ5Yzbl5+z0wMI3hcAp+4woZpZ2oX8GiZYZeUVZAGRz0fRXCHLK</vt:lpwstr>
  </property>
</Properties>
</file>